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"Міжнародний аеропорт Кривий Ріг" Криворізької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 Лашиним Ігорем Михайловичем; керуючись Кодексом законів про працю України, ст. 42 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деного з ЛАШИНИМ Ігорем Михайловичем, директором комунального підприємства «Міжнародний аеропорт Кривий Ріг» Криворізької міської ради, до 09.07.2016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Ю.Вілкул</w:t>
      </w:r>
    </w:p>
    <w:p>
      <w:pPr>
        <w:pStyle w:val="Heading3"/>
        <w:rPr>
          <w:b/>
          <w:b/>
          <w:bCs/>
          <w:i w:val="false"/>
          <w:i w:val="false"/>
          <w:lang w:val="uk-UA"/>
        </w:rPr>
      </w:pPr>
      <w:r>
        <w:rPr>
          <w:b/>
          <w:bCs/>
          <w:i w:val="false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07-06T06:45:00Z</dcterms:modified>
  <cp:revision>3</cp:revision>
  <dc:subject/>
  <dc:title> </dc:title>
</cp:coreProperties>
</file>