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лярова Б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Малярова Бориса Анатолійовича,  життя якого обірвалося внаслідок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Малярова Бориса Анатолійовича, життя якого обірвалося внаслідок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6T06:25:00Z</dcterms:modified>
  <cp:revision>3</cp:revision>
  <dc:subject/>
  <dc:title> </dc:title>
</cp:coreProperties>
</file>