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Стулова О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зглянувши заяву громадянки Стулової Тетяни Миколаївни про надання дозволу на поховання останків померлого військовослужбовця Стулова Олексія Валерій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-службовця Стулова Олексія Валерійовича, який загинув під час участі (виконання завдання) у антитерористичній операції на сході України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6T06:24:00Z</dcterms:modified>
  <cp:revision>3</cp:revision>
  <dc:subject/>
  <dc:title> </dc:title>
</cp:coreProperties>
</file>