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Додаток </w:t>
      </w:r>
    </w:p>
    <w:p>
      <w:pPr>
        <w:pStyle w:val="Normal"/>
        <w:rPr/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i/>
          <w:color w:val="000000"/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i/>
          <w:color w:val="000000"/>
          <w:lang w:val="uk-UA"/>
        </w:rPr>
        <w:t>03.07.2015 № 159-р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630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4140"/>
        <w:gridCol w:w="34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6.05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80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езультати ревізії бюджету міста Кривого Рог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Полтавця А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05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29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значення 240-ї річниці від дня заснування м. Кривого Рог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керуючої справами виконкому міської ради Шовгелі О.М.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О.Шовгеля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7"/>
        </w:tabs>
        <w:ind w:left="96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4:00Z</dcterms:created>
  <dc:creator>general61</dc:creator>
  <dc:description/>
  <cp:keywords/>
  <dc:language>en-US</dc:language>
  <cp:lastModifiedBy>zagalny301_2</cp:lastModifiedBy>
  <cp:lastPrinted>2015-07-03T08:41:00Z</cp:lastPrinted>
  <dcterms:modified xsi:type="dcterms:W3CDTF">2015-07-03T11:51:00Z</dcterms:modified>
  <cp:revision>190</cp:revision>
  <dc:subject/>
  <dc:title>Додаток</dc:title>
</cp:coreProperties>
</file>