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/>
      </w:pPr>
      <w:r>
        <w:rPr/>
        <w:t xml:space="preserve">У зв’язку з перебуванням заступника міського голови Бєлікова К.А. у навчальній поїздці з метою ознайомлення з практичним досвідом упровадження та фінансування програм замісно-підтримуючої терапії коштом державного бюджету в Республіці Грузії, керуючись Законом України «Про місцеве самоврядування в Україні»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/>
      </w:pPr>
      <w:r>
        <w:rPr>
          <w:iCs/>
          <w:szCs w:val="28"/>
        </w:rPr>
        <w:t>1. Адміністративно-господарчому відділу виконкому міської ради          (Онікій О.П.) видати зі складу сувенірну продукцію для вручення представникам Міністерства охорони здоров’я Республіки Грузії (додаток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/>
      </w:pPr>
      <w:r>
        <w:rPr>
          <w:iCs/>
          <w:szCs w:val="28"/>
        </w:rPr>
        <w:t>2. Управлінню бухгалтерського обліку, планування та звітності виконкому міської ради (Герасименко С.Г.) провести списання вручених сувенір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20" w:leader="none"/>
        </w:tabs>
        <w:ind w:firstLine="709"/>
        <w:jc w:val="both"/>
        <w:rPr/>
      </w:pPr>
      <w:r>
        <w:rPr>
          <w:iCs/>
          <w:szCs w:val="28"/>
        </w:rPr>
        <w:t xml:space="preserve">3. Контроль за виконанням розпорядження покласти на керуючу справами виконкому міської ради Шовгелю О.М.  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szCs w:val="26"/>
        </w:rPr>
      </w:pPr>
      <w:r>
        <w:rPr>
          <w:b/>
          <w:iCs/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 xml:space="preserve"> Ю.Вілкул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</w:t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7-01T14:04:00Z</dcterms:modified>
  <cp:revision>3</cp:revision>
  <dc:subject/>
  <dc:title> </dc:title>
</cp:coreProperties>
</file>