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31.12.2014 №294-р "Про затвердження розподілу обов'язків між секретарем міської ради, заступниками міського голови та керуючою справами виконкому міської ради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 виконання рішення міської ради від 24.06.2015 №3713 «Про затвердження Положення про паркування транспортних засобів у місті Кривому Розі»,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нести зміни до розпорядження  міського голови від 31.12.2014 №294-р, а саме: у розподілі обов’язків між секретарем міської ради, заступниками міського голови та керуючою</w:t>
      </w:r>
      <w:r>
        <w:rPr>
          <w:b/>
          <w:i/>
          <w:szCs w:val="28"/>
        </w:rPr>
        <w:t xml:space="preserve"> </w:t>
      </w:r>
      <w:r>
        <w:rPr>
          <w:szCs w:val="28"/>
        </w:rPr>
        <w:t>справами виконкому міської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ади в розділі «Перший заступник міського голови Фіщенко Олександр Віталійович»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 доповнити підпункт 5.3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5.3 договори на право влаштування та експлуатації майданчиків для платного паркування;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 підпункт 5.3 попередньої редакції вважати підпунктом 5.4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26T06:52:00Z</dcterms:modified>
  <cp:revision>3</cp:revision>
  <dc:subject/>
  <dc:title> </dc:title>
</cp:coreProperties>
</file>