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чесне поховання військовослужбовця Козаченка Д.Ю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заяву громадянки Козаченко Ганни Дмитрівни про надання дозволу на поховання останків померлого військовослужбовця Козаченка Дениса Юрійовича; відповідно до рішення міської ради від 28.04.2010 №3816 «Про затвердження Положення про порядок надання ритуальних послуг на території міста Кривого Рогу», зі змінами; керуючись Законами України «Про поховання та похоронну справу», «Про місцеве самоврядування в Україні», Наказом Державного комітету України з питань житлово-комунального господарства від 19 листопада 2003 року №193 «Порядок утримання кладовищ та інших місць поховань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Надати дозвіл на почесне поховання останків померлого військово-службовця Козаченка Дениса Юрійовича, який загинув під час участі (виконання завдання) у антитерористичній операції на сході України, на кладовищі «Центральне» у Довгинцівському райо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5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26T05:51:00Z</dcterms:modified>
  <cp:revision>3</cp:revision>
  <dc:subject/>
  <dc:title> </dc:title>
</cp:coreProperties>
</file>