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підприємства Криворіжавтотранс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«Криворіжавтотранс», Зайцем Сергієм Миколайовичем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14.08.2012 №7, укладеного із ЗАЙЦЕМ Сергієм Миколайовичем, директором комунального підприємства «Криворіжавтотранс», до 01.07.2016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25T06:27:00Z</dcterms:modified>
  <cp:revision>3</cp:revision>
  <dc:subject/>
  <dc:title> </dc:title>
</cp:coreProperties>
</file>