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Бєліком В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На підставі заяви, поданої Бєліком Володимиром</w:t>
      </w:r>
      <w:r>
        <w:rPr>
          <w:vanish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szCs w:val="28"/>
        </w:rPr>
        <w:t xml:space="preserve"> Григоровичем, начальником комунального підприємства «Аварійно-рятувальна мобільна служба рятування на воді»; керуючись Кодексом законів про працю України,   ст. 42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tabs>
          <w:tab w:val="left" w:pos="15" w:leader="none"/>
          <w:tab w:val="left" w:pos="7098" w:leader="none"/>
        </w:tabs>
        <w:spacing w:before="0" w:after="120"/>
        <w:ind w:firstLine="7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від 01.08.2011 з БЄЛІКОМ Володимиром Григоровичем, начальником комунального підприємства «Аварійно-рятувальна мобільна служба рятування на воді», на один рік, до 29.07.2016 включно.</w:t>
      </w:r>
    </w:p>
    <w:p>
      <w:pPr>
        <w:pStyle w:val="21"/>
        <w:tabs>
          <w:tab w:val="left" w:pos="15" w:leader="none"/>
          <w:tab w:val="left" w:pos="7098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1"/>
        <w:tabs>
          <w:tab w:val="left" w:pos="15" w:leader="none"/>
          <w:tab w:val="left" w:pos="7098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left" w:pos="15" w:leader="none"/>
          <w:tab w:val="left" w:pos="7098" w:leader="none"/>
        </w:tabs>
        <w:spacing w:lineRule="auto" w:line="360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left" w:pos="15" w:leader="none"/>
          <w:tab w:val="left" w:pos="7098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left" w:pos="15" w:leader="none"/>
          <w:tab w:val="left" w:pos="7098" w:leader="none"/>
        </w:tabs>
        <w:ind w:hanging="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Міський голова                                                                     </w:t>
        <w:tab/>
        <w:t>Ю.Вілкул</w:t>
      </w:r>
    </w:p>
    <w:p>
      <w:pPr>
        <w:pStyle w:val="Web"/>
        <w:shd w:fill="FFFFFF" w:val="clear"/>
        <w:spacing w:lineRule="atLeast" w:line="10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8"/>
          <w:lang w:val="uk-UA"/>
        </w:rPr>
      </w:pPr>
      <w:r>
        <w:rPr>
          <w:i/>
          <w:iCs/>
          <w:sz w:val="20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ru-RU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25T06:25:00Z</dcterms:modified>
  <cp:revision>3</cp:revision>
  <dc:subject/>
  <dc:title> </dc:title>
</cp:coreProperties>
</file>