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24.06.2015 № 3767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835"/>
        <w:gridCol w:w="850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          ділянки, додаткових угод, термін їх дії</w:t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>
          <w:trHeight w:val="15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"СТАТУС А"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, складі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32, 36а, 36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24: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 №0409108005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з додатковою угодою про продовження від 26.09.2013 №2751931), до 25.06.2019</w:t>
            </w:r>
          </w:p>
        </w:tc>
      </w:tr>
      <w:tr>
        <w:trPr>
          <w:trHeight w:val="16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"СОНЦЕ"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оїзду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втопарковки до існуюч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44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9 №04091080036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 додатковою угодою про продовження від 19.09.2013 №2796704)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19</w:t>
            </w:r>
          </w:p>
        </w:tc>
      </w:tr>
      <w:tr>
        <w:trPr>
          <w:trHeight w:val="16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нтій Тетя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й обслуговування житлового будинку, господарських будівель та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скрівська, 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66: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1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70898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2.2020</w:t>
            </w:r>
          </w:p>
        </w:tc>
      </w:tr>
      <w:tr>
        <w:trPr>
          <w:trHeight w:val="9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"Криворізький залізорудний комбіна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ля розміщення та обслуговування пивбару ресторану "Украї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шинського, 34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491: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4733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0.2018</w:t>
            </w:r>
          </w:p>
        </w:tc>
      </w:tr>
      <w:tr>
        <w:trPr>
          <w:trHeight w:val="10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 "Криворізький залізорудний комбіна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обслуговування фабрики куліна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орга Отса,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99: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1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215586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0.2018</w:t>
            </w:r>
          </w:p>
        </w:tc>
      </w:tr>
      <w:tr>
        <w:trPr>
          <w:trHeight w:val="18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TextBody"/>
              <w:tabs>
                <w:tab w:val="clear" w:pos="720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ботов</w:t>
            </w:r>
          </w:p>
          <w:p>
            <w:pPr>
              <w:pStyle w:val="TextBody"/>
              <w:tabs>
                <w:tab w:val="clear" w:pos="720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TextBody"/>
              <w:tabs>
                <w:tab w:val="clear" w:pos="720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Іванович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торгове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басівська, 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24: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08 №040810800060 (з додатковою угодою про продовження від 07.07.2012 №121100004001461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1.2016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 "МАСТЕР ПАЙП"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складськ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пріна, 123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55: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1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62500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5.02.2020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анась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ме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майстерні зі збирання склопаке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теранів праці, 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85: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8333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1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zagalny301_2</cp:lastModifiedBy>
  <cp:lastPrinted>2015-06-12T08:50:00Z</cp:lastPrinted>
  <dcterms:modified xsi:type="dcterms:W3CDTF">2015-06-25T12:52:00Z</dcterms:modified>
  <cp:revision>94</cp:revision>
  <dc:subject/>
  <dc:title>Проект</dc:title>
</cp:coreProperties>
</file>