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82923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вернення </w:t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rPr>
          <w:b/>
          <w:b/>
          <w:i/>
          <w:i/>
          <w:color w:val="0070C0"/>
          <w:szCs w:val="52"/>
        </w:rPr>
      </w:pPr>
      <w:r>
        <w:rPr>
          <w:b/>
          <w:i/>
          <w:szCs w:val="28"/>
        </w:rPr>
        <w:t>гр. Овчаренка В.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1" w:hanging="0"/>
        <w:jc w:val="both"/>
        <w:rPr>
          <w:b/>
          <w:b/>
          <w:i/>
          <w:i/>
          <w:color w:val="0070C0"/>
          <w:sz w:val="16"/>
          <w:szCs w:val="16"/>
          <w:lang w:val="en-US"/>
        </w:rPr>
      </w:pPr>
      <w:r>
        <w:rPr>
          <w:b/>
          <w:i/>
          <w:color w:val="0070C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>Розглянувши звернення та документи, надані громадянином Овчаренком Віталієм Віталійовичем з питання передачі у власність земельної ділянки площею 0,0700 га для будівництва та обслуговування жилого будинку, господарських будівель і споруд на провул. Ботєва, біля будинку 6 у Центрально-Міському районі, акт обстеження зелених насаджень від 30.04.2015, виконаний комісією по обстеженню зелених насаджень виконкому Центрально-Міської районної у місті ради, з’ясовано, що заявником не виконані умови п.11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, зі змінами, відповідно до якого відновна вартість зелених насаджень, розташованих на земельній ділянці, що відведена в у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4"/>
          <w:szCs w:val="28"/>
        </w:rPr>
        <w:t>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122 Земель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suppressAutoHyphens w:val="true"/>
        <w:spacing w:before="120" w:after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1. Розглянути звернення громадянина Овчаренка Віталія Віталійовича про передачу у власність земельної ділянки площею 0,0700 га для будівництва та обслуговування жилого будинку, господарських будівель і споруд на            провул. Ботєва, біля будинку 6 у Центрально-Міському районі (кадастровий номер 1211000000:08:305:0059) після надання довідки про сплату відновної вартості зелених насаджень у обсязі, визначеному розрахунком їх відновної вартості.</w:t>
      </w:r>
    </w:p>
    <w:p>
      <w:pPr>
        <w:pStyle w:val="Style10"/>
        <w:spacing w:before="120" w:after="120"/>
        <w:ind w:left="0" w:firstLine="709"/>
        <w:contextualSpacing/>
        <w:jc w:val="both"/>
        <w:rPr/>
      </w:pPr>
      <w:r>
        <w:rPr>
          <w:spacing w:val="-4"/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</w:t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12:48:00Z</dcterms:modified>
  <cp:revision>3</cp:revision>
  <dc:subject/>
  <dc:title>           </dc:title>
</cp:coreProperties>
</file>