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90461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 земельних  ділянок  громадянам-членам  садівничого  товариства «Ювілейний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громадян-членів садівничого товариства «Ювілейний.», містобудівний розрахунок з техніко-економічними показниками площ земельних ділянок членів існуючого садівничого товариства «Ювілейний.» у Жовтневому районі, погоджений управліннями містобудування і архітектури виконкому міської ради, Держземагентства у Криворізькому районі Дніпропетровської області; відповідно до стст. 12, 35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ураховуючи рішення міської ради від 24.09.2014  №2966 «Про надання дозволу на розроблення проектів землеустрою щодо відведення земельних ділянок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Надати дозвіл на розроблення проектів землеустрою щодо відведення земельних ділянок громадянам-членам садівничого товариства «Ювілейний.» у Жовтневому районі згідно з додатком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9"/>
        </w:rPr>
        <w:tab/>
      </w:r>
      <w:r>
        <w:rPr>
          <w:bCs/>
          <w:iCs/>
          <w:szCs w:val="28"/>
        </w:rPr>
        <w:t>2. Громадянам-членам садівничого товариства «Ювілейний.» у Жовтневому район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tabs>
          <w:tab w:val="clear" w:pos="708"/>
          <w:tab w:val="left" w:pos="4253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30:00Z</dcterms:modified>
  <cp:revision>3</cp:revision>
  <dc:subject/>
  <dc:title>           </dc:title>
</cp:coreProperties>
</file>