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lang w:val="ru-RU"/>
        </w:rPr>
      </w:pP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 xml:space="preserve">           </w:t>
      </w:r>
      <w:r>
        <w:rPr>
          <w:i/>
          <w:sz w:val="24"/>
          <w:lang w:val="ru-RU"/>
        </w:rPr>
        <w:t>24.06.2015 № 3762</w:t>
      </w:r>
    </w:p>
    <w:p>
      <w:pPr>
        <w:pStyle w:val="Heading5"/>
        <w:rPr>
          <w:i/>
          <w:i/>
          <w:iCs/>
          <w:sz w:val="6"/>
          <w:lang w:val="ru-RU"/>
        </w:rPr>
      </w:pPr>
      <w:r>
        <w:rPr>
          <w:i/>
          <w:iCs/>
          <w:sz w:val="6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емельних ділянок житлової та громадської забудови, відносно яких припиняється право комунальної власності територіальної громади міста Кривого Рогу в особі Криворізької міської рад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i/>
          <w:i/>
          <w:iCs/>
          <w:sz w:val="6"/>
          <w:szCs w:val="28"/>
        </w:rPr>
      </w:pPr>
      <w:r>
        <w:rPr>
          <w:b/>
          <w:i/>
          <w:iCs/>
          <w:sz w:val="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4"/>
        </w:rPr>
      </w:pPr>
      <w:r>
        <w:rPr>
          <w:b/>
          <w:i/>
          <w:iCs/>
          <w:sz w:val="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969"/>
        <w:gridCol w:w="3260"/>
        <w:gridCol w:w="1559"/>
        <w:gridCol w:w="2694"/>
      </w:tblGrid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Район міста, адреса та кадастровий номер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равокористува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Викори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 xml:space="preserve">земельної діля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емельної ділянки (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Дата і № державної реєстрації  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особистог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-н Сонячний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біля будинку 8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4:0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7.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592088</w:t>
            </w:r>
          </w:p>
        </w:tc>
      </w:tr>
      <w:tr>
        <w:trPr>
          <w:trHeight w:val="10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кр-н Сонячний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іля будинку 8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4:0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1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22288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мкр-н 5-й Зарічний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іля будинку 39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223:0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2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647505</w:t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мкр-н 5-й Зарічний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іля будинку 39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223:0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2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65238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кр-н 5-й Зарічний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іля будинку 60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223:0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2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67773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кр-н 5 Зарічний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іля будинку 60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11000000:04:223:0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2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67457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1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кр-н 5-й Зарічний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іля будинку 60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11000000:04:223:02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2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671737</w:t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Тухачевського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іля будинку 1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407:0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04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441164</w:t>
            </w:r>
          </w:p>
        </w:tc>
      </w:tr>
      <w:tr>
        <w:trPr>
          <w:trHeight w:val="11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Тухачевського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іля будинку 1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407:0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4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3971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Тухачевського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іля будинку 1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407:0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4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399574</w:t>
            </w:r>
          </w:p>
        </w:tc>
      </w:tr>
      <w:tr>
        <w:trPr>
          <w:trHeight w:val="10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Тухачевського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іля будинку 1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407:0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АЛТІВСЬКИЙ 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04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440255</w:t>
            </w:r>
          </w:p>
        </w:tc>
      </w:tr>
      <w:tr>
        <w:trPr>
          <w:trHeight w:val="10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Тинка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біля будинку 24/1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135:00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2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584715</w:t>
            </w:r>
          </w:p>
        </w:tc>
      </w:tr>
      <w:tr>
        <w:trPr>
          <w:trHeight w:val="10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Тинка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біля будинку 24/1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135:00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2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583803</w:t>
            </w:r>
          </w:p>
        </w:tc>
      </w:tr>
      <w:tr>
        <w:trPr>
          <w:trHeight w:val="10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Космонавтів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3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136:0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4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431114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Космонавтів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3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136: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8.04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4262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Ватутін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53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201:0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2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6769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Ватутін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53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201:0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7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99407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Ватутін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70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197:0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4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42885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Ватутін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70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11000000:04:197:0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4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439346</w:t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о-Міський район, пр-т Карла Маркс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45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11000000:08:248:0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7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5783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о-Міський район, пр-т Карла Маркс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45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8:248:00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7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71140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Карла Маркс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45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8:248:0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7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57826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Карла Маркс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45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8:248:00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7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70923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Карла Маркс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45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8:248:00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7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78991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Спась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9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41:00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7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71645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Спась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9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41:0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7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91559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Мелешкін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59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134:0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7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97957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Мелешкін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59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134:0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АЛТІВСЬКИЙ 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7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82220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Вечірньокутська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біля будинку 54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036:0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5"/>
                <w:szCs w:val="25"/>
              </w:rPr>
              <w:t>08.01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19512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Вечірньокутська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біля будинку 54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036:0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1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22630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Серафимович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85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183:0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7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95096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Серафимович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85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183:0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7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77754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Мусоргськог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26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010:0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7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71546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-н 4-й Зарічни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20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272:0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1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18694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-н Індустріальни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77б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481:00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1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C0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3886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Косіор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96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11000000:03:213:0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10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C0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44425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Лісовог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22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633:0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12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C0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16034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Космонавтів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3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136:0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1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94258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Гагарін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2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2:003:0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11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C0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04511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Гагарін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2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2:003:0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11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C0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94345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200-річчя Кривого Рогу, біля будинку 7в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2:0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1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C0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295543</w:t>
            </w:r>
          </w:p>
        </w:tc>
      </w:tr>
      <w:tr>
        <w:trPr>
          <w:trHeight w:val="1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200-річчя Кривого Рогу, біля будинку 7в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2:00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12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C0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88782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200-річчя Кривого Рогу, біля будинку 7в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2:00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11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C0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941850</w:t>
            </w:r>
          </w:p>
        </w:tc>
      </w:tr>
      <w:tr>
        <w:trPr>
          <w:trHeight w:val="11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200-річчя Кривого Рогу, біля будинку 7в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2:00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12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0766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Адмірала Голов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40в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7:061:0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5"/>
                <w:szCs w:val="25"/>
              </w:rPr>
              <w:t>08.07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59097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Кирилен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7б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307:0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7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59099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Кирилен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7б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307:0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7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77700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Федорен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7:028:0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7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69632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Миколаївське шосе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4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8:619:0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7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79202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Орджонікідзе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9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2:163:0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АЛТІВСЬКИЙ 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7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C0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9954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Вокзальн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2:149:0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АЛТІВСЬКИЙ 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7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C0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58966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Співдружності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68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1:0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АЛТІВСЬКИЙ 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7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79139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Спась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9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41:0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1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51606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Гагарін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ж будинками 63-69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159:0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1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59046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Ленінського комсомолу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9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183:0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1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45661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Ленінського комсомолу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9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183:0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11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31957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-т Металургів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24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2:060:00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1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51691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Орджонікідзе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9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2:163:00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11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04479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Орджонікідзе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9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2:163:0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11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76227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кр-н 4-й Зарічний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6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272:0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1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70000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кр-н 5-й Зарічний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20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223:0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12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15965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кр-н 5-й Зарічний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20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223:0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1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75465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Адмірала Голов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40в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7:061:0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12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05200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Співдружності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68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1:0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1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94299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Корнійчу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21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161:0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10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34329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Федорен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7:028:0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1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04548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кр-н 5-й Зарічний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20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223:0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03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11452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кр-н 5-й Зарічний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20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223:0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03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12169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кр-н 5-й Зарічний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20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223:0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03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11150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Ленінського комсомолу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9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183:0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10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34441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Ленінського комсомолу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9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183:0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12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16004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Ленінського комсомолу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9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183:00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03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12339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Ленінського комсомолу, </w:t>
            </w:r>
          </w:p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9,</w:t>
            </w:r>
          </w:p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183:0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3.2014</w:t>
            </w:r>
          </w:p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09449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Ленінського комсомолу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9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183:0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2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69013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Кирилен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26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333:0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10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21891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Кирилен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7б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307:0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1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32099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Кирилен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7б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307:0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1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31915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Кирилен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7б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307:0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12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0874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Кирилен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7б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307:0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12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14017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-р Маршала Василевськог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22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543:0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0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36159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200-річчя Кривого Рогу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5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1:0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12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83657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200-річчя Кривого Рогу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5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1:0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11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94209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200-річчя Кривого Рогу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7в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2:0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3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01960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200-річчя Кривого Рогу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7в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2:0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3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09108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200-річчя Кривого Рогу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7в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2: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1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45622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200-річчя Кривого Рогу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7в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2:00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12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87306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200-річчя Кривого Рогу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7в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2:0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1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50145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Косіор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96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213:0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ЕРЕЖ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ІВФАБРИКАТІВ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10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44019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-н Сонячни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біля будинку 7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4:03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БК НАД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8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22486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Кирилен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7б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307:0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БК НАД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8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226207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Кирилен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7б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307:0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БК НАД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8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215936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Кирилен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7б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307:0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БК НАД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8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2262453</w:t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Кирилен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7б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307:0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БК НАД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8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210907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Серафимович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85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183:0030</w:t>
            </w:r>
          </w:p>
          <w:p>
            <w:pPr>
              <w:pStyle w:val="Normal"/>
              <w:jc w:val="center"/>
              <w:rPr>
                <w:sz w:val="12"/>
                <w:szCs w:val="25"/>
              </w:rPr>
            </w:pPr>
            <w:r>
              <w:rPr>
                <w:sz w:val="12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БК НАДІЯ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8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227660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Серафимович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85,</w:t>
            </w:r>
          </w:p>
          <w:p>
            <w:pPr>
              <w:pStyle w:val="Normal"/>
              <w:jc w:val="center"/>
              <w:rPr>
                <w:sz w:val="12"/>
                <w:szCs w:val="25"/>
              </w:rPr>
            </w:pPr>
            <w:r>
              <w:rPr>
                <w:sz w:val="25"/>
                <w:szCs w:val="25"/>
              </w:rPr>
              <w:t>1211000000:03:183:0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БК НАД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8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210766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Лісового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3а,</w:t>
            </w:r>
          </w:p>
          <w:p>
            <w:pPr>
              <w:pStyle w:val="Normal"/>
              <w:jc w:val="center"/>
              <w:rPr>
                <w:sz w:val="12"/>
                <w:szCs w:val="25"/>
              </w:rPr>
            </w:pPr>
            <w:r>
              <w:rPr>
                <w:sz w:val="25"/>
                <w:szCs w:val="25"/>
              </w:rPr>
              <w:t>1211000000:03:633:0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БК НАД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8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221576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Косіор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96,</w:t>
            </w:r>
          </w:p>
          <w:p>
            <w:pPr>
              <w:pStyle w:val="Normal"/>
              <w:jc w:val="center"/>
              <w:rPr>
                <w:sz w:val="12"/>
                <w:szCs w:val="25"/>
              </w:rPr>
            </w:pPr>
            <w:r>
              <w:rPr>
                <w:sz w:val="25"/>
                <w:szCs w:val="25"/>
              </w:rPr>
              <w:t>1211000000:03:213:0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БК НАДІЯ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8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227356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Ленінського комсомолу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,</w:t>
            </w:r>
          </w:p>
          <w:p>
            <w:pPr>
              <w:pStyle w:val="Normal"/>
              <w:jc w:val="center"/>
              <w:rPr>
                <w:sz w:val="12"/>
                <w:szCs w:val="25"/>
              </w:rPr>
            </w:pPr>
            <w:r>
              <w:rPr>
                <w:sz w:val="25"/>
                <w:szCs w:val="25"/>
              </w:rPr>
              <w:t>1211000000:03:183:0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БК НАД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8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226853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Федорен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,</w:t>
            </w:r>
          </w:p>
          <w:p>
            <w:pPr>
              <w:pStyle w:val="Normal"/>
              <w:jc w:val="center"/>
              <w:rPr>
                <w:sz w:val="12"/>
                <w:szCs w:val="25"/>
              </w:rPr>
            </w:pPr>
            <w:r>
              <w:rPr>
                <w:sz w:val="25"/>
                <w:szCs w:val="25"/>
              </w:rPr>
              <w:t>1211000000:07:028:0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БК НАД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.11.201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68240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-т Гагарін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2,</w:t>
            </w:r>
          </w:p>
          <w:p>
            <w:pPr>
              <w:pStyle w:val="Normal"/>
              <w:jc w:val="center"/>
              <w:rPr>
                <w:sz w:val="12"/>
                <w:szCs w:val="25"/>
              </w:rPr>
            </w:pPr>
            <w:r>
              <w:rPr>
                <w:sz w:val="25"/>
                <w:szCs w:val="25"/>
              </w:rPr>
              <w:t>1211000000:02:003:00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БК НАД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8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216479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-т Гагарін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2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2:003:00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БК НАД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8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216692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Секретар міської ради                                                         </w:t>
      </w:r>
      <w:r>
        <w:rPr>
          <w:b/>
          <w:i/>
          <w:sz w:val="28"/>
          <w:szCs w:val="28"/>
          <w:lang w:val="ru-RU"/>
        </w:rPr>
        <w:t xml:space="preserve">             </w:t>
      </w:r>
      <w:r>
        <w:rPr>
          <w:b/>
          <w:i/>
          <w:sz w:val="28"/>
          <w:szCs w:val="28"/>
        </w:rPr>
        <w:t xml:space="preserve">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_2</cp:lastModifiedBy>
  <cp:lastPrinted>2015-06-15T14:43:00Z</cp:lastPrinted>
  <dcterms:modified xsi:type="dcterms:W3CDTF">2015-06-25T12:29:00Z</dcterms:modified>
  <cp:revision>2294</cp:revision>
  <dc:subject/>
  <dc:title>Додаток</dc:title>
</cp:coreProperties>
</file>