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11468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рішення міської  ради   від  30.10.2013 №2270  «Про надання дозволу на розроб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публічного акціонерного товариства «Централь-ний гірничо-збагачувальний комбінат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30.10.2013 №2270 «Про надання дозволу на розроблення проектів землеустрою щодо відведення земельних  ділянок»,  а  саме: викласти  в  новій  редакції  пункт  9  додатка  1 (додаток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2:28:00Z</dcterms:modified>
  <cp:revision>3</cp:revision>
  <dc:subject/>
  <dc:title>           </dc:title>
</cp:coreProperties>
</file>