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24.06.2015  № 3761</w:t>
      </w:r>
    </w:p>
    <w:p>
      <w:pPr>
        <w:pStyle w:val="Normal"/>
        <w:rPr>
          <w:i/>
          <w:i/>
          <w:sz w:val="8"/>
          <w:szCs w:val="24"/>
          <w:lang w:val="ru-RU"/>
        </w:rPr>
      </w:pPr>
      <w:r>
        <w:rPr>
          <w:i/>
          <w:sz w:val="8"/>
          <w:szCs w:val="24"/>
          <w:lang w:val="ru-RU"/>
        </w:rPr>
      </w:r>
    </w:p>
    <w:p>
      <w:pPr>
        <w:pStyle w:val="Heading5"/>
        <w:ind w:right="-1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14"/>
        </w:rPr>
      </w:pPr>
      <w:r>
        <w:rPr>
          <w:b/>
          <w:i/>
          <w:color w:val="0070C0"/>
          <w:sz w:val="1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835"/>
        <w:gridCol w:w="850"/>
        <w:gridCol w:w="2127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-жавної реєстрації  договорів оренди земельних  ділянок, термін їх дії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ий підприємець Дяч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 Віта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вбудованого магазину непродовольчих товар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Тухачевського, 6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4:521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0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61080059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до 13.04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евкун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Микола Семе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вбудованого магазину непродовольчих товар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                         пр-т Південний, 44,                1211000000:05:103: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2005 №040510800391, 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ий підприємець Дяч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 Віталій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ченк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ле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вбудованого магазину непродовольчих товар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ухачевського, 5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498: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61080059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до 13.04.20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08"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08"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08"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08" w:right="-108" w:hanging="0"/>
        <w:jc w:val="center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6:00Z</dcterms:created>
  <dc:creator>Балюк</dc:creator>
  <dc:description/>
  <cp:keywords/>
  <dc:language>en-US</dc:language>
  <cp:lastModifiedBy>zagalny301_2</cp:lastModifiedBy>
  <cp:lastPrinted>2015-06-16T14:21:00Z</cp:lastPrinted>
  <dcterms:modified xsi:type="dcterms:W3CDTF">2015-06-25T12:21:00Z</dcterms:modified>
  <cp:revision>157</cp:revision>
  <dc:subject/>
  <dc:title>Проект</dc:title>
</cp:coreProperties>
</file>