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3570218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5" w:hanging="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firstLine="708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>Розглянувши звернення замовників, містобудівні розрахунки з техніко-економічними показниками об’єктів, погоджені управліннями Держзем-агентства у Криворізькому районі Дніпропетровської області, містобудування і архітектури виконкому міської ради, відокремленим структурним підрозділом «Криворізьке міськрайонне Управління Головного управління Держсан-епідслужби у Дніпропетровській  області», Криворізьким міським  управлінням Головного управління  Державної  служби України з надзвичайних   ситуацій   у Дніпропетровській області; відповідно до стст. 12, 118, 123, 134 Земельного кодексу України, рішення міської ради від 28.08.2013 №2174 «Про внесення змін до Тимчасового порядку розміщення об’єктів містобудування та надання вихідних даних для їх проектування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ки 1, 2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  <w:r>
        <w:rPr>
          <w:bCs/>
          <w:iCs/>
          <w:szCs w:val="29"/>
        </w:rPr>
        <w:t>2.1 зазначеним у додатках 1, 2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.1 у місячний термін від дня ухвалення рішення надати до землевпо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1.2 надати проекти землеустрою щодо відведення земельних ділянок для затвердження міською радою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зазначеним у додатку 2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ab/>
        <w:t>2.2.1 у встановленому порядку одержати документ, який дає право виконувати будівельні роботи, у Департаменті Державної архітектурно-будівельної інспекції у Дніпропетровській області;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color w:val="000000"/>
          <w:szCs w:val="28"/>
        </w:rPr>
        <w:t xml:space="preserve">         </w:t>
      </w:r>
      <w:r>
        <w:rPr>
          <w:bCs/>
          <w:iCs/>
          <w:color w:val="000000"/>
          <w:szCs w:val="28"/>
        </w:rPr>
        <w:t xml:space="preserve">2.2.2  виконати вимоги чинного законодавства України, що стосуються пайової участі в створенні й розвитку інженерно-транспортної та соціальної інфраструктури міста, шляхом укладання відповідних договорів з виконкомом міської ради до прийняття об’єктів будівництва в експлуатацію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          </w:t>
      </w:r>
      <w:r>
        <w:rPr>
          <w:bCs/>
          <w:iCs/>
          <w:color w:val="000000"/>
          <w:szCs w:val="28"/>
        </w:rPr>
        <w:t>2.2.3 виконати зобов’язання щодо прийняття в експлуатацію закінчених будівництвом об’єктів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3. Управлінню містобудування і архітектури виконкому міської ради (Гнатовський П.П.) видати замовникам, зазначеним у додатку 2, містобудівні умови та обмеження або будівельні паспорти забудови земельних ділянок.</w:t>
      </w:r>
    </w:p>
    <w:p>
      <w:pPr>
        <w:pStyle w:val="Normal"/>
        <w:ind w:right="-5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iCs/>
          <w:color w:val="000000"/>
          <w:szCs w:val="28"/>
        </w:rPr>
        <w:tab/>
        <w:t>4. Попередити замовників, зазначених у додатку 2, про заборону освоєння земельних ділянок до встановлення їх меж у натурі та одержання правоустановчих документів на землю.</w:t>
      </w:r>
    </w:p>
    <w:p>
      <w:pPr>
        <w:pStyle w:val="Normal"/>
        <w:ind w:right="-5" w:firstLine="708"/>
        <w:jc w:val="both"/>
        <w:rPr/>
      </w:pPr>
      <w:r>
        <w:rPr>
          <w:bCs/>
          <w:iCs/>
          <w:color w:val="000000"/>
          <w:szCs w:val="28"/>
        </w:rPr>
        <w:t>У випадку порушення цієї вимоги, забудови вважатимуться самочинними й замовники нестимуть відповідальність згідно з чинним законодавством України.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color w:val="000000"/>
          <w:szCs w:val="28"/>
        </w:rPr>
        <w:t xml:space="preserve">         </w:t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5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 відповідно до розподілу обов’язків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7080" w:leader="none"/>
        </w:tabs>
        <w:ind w:right="-5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</w:t>
        <w:tab/>
        <w:t xml:space="preserve">            </w:t>
      </w:r>
      <w:r>
        <w:rPr>
          <w:b/>
          <w:i/>
          <w:szCs w:val="28"/>
        </w:rPr>
        <w:t>Ю.Вілкул</w:t>
      </w:r>
    </w:p>
    <w:p>
      <w:pPr>
        <w:pStyle w:val="Normal"/>
        <w:ind w:right="-5" w:firstLine="708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Cs w:val="28"/>
          <w:lang w:eastAsia="en-US"/>
        </w:rPr>
      </w:pPr>
      <w:r>
        <w:rPr>
          <w:rFonts w:eastAsia="Calibri"/>
          <w:b/>
          <w:bCs/>
          <w:i/>
          <w:iCs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10" w:leader="none"/>
        </w:tabs>
        <w:ind w:right="-807" w:hanging="0"/>
        <w:rPr>
          <w:rFonts w:ascii="Calibri" w:hAnsi="Calibri" w:cs="Calibri"/>
          <w:b/>
          <w:b/>
          <w:i/>
          <w:i/>
          <w:color w:val="000000"/>
          <w:sz w:val="22"/>
          <w:szCs w:val="28"/>
        </w:rPr>
      </w:pPr>
      <w:r>
        <w:rPr>
          <w:rFonts w:cs="Calibri" w:ascii="Calibri" w:hAnsi="Calibri"/>
          <w:b/>
          <w:i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80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80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80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right="-80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23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6-24T12:25:00Z</dcterms:modified>
  <cp:revision>3</cp:revision>
  <dc:subject/>
  <dc:title>           </dc:title>
</cp:coreProperties>
</file>