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24.06.2015  № 3760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tbl>
      <w:tblPr>
        <w:tblW w:w="17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ис-тування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так Олена Володими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нежитлової будівлі закусоч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еневська, 17/3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45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4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10 №0410108002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ніверсалпром-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Бикова, 22в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4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05 №48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Тіщенко Олександ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магазину промислов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опивницького, 67в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196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0 №0410108004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5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к Серг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йстерні з ремонту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еневська, 17/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45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0 №0410108006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Тіщенко Олександ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  магазину-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кр-н 5-й Зарічний, в арці  житлового будинку №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4:223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09 №0410108002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ерасимов Віктор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ського приміщ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бедєва-Кумача, 109/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358</w:t>
            </w:r>
            <w:r>
              <w:rPr>
                <w:sz w:val="24"/>
              </w:rPr>
              <w:t>: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07 №0407108004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7.2010 №041010800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ук Олександр Ул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Космонавтів, 7а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7 №040710800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 09.06.2010 №0410108004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2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  <w:r>
              <w:rPr>
                <w:sz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іна Любов Героль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имчасової споруди торгов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Тувин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526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9 №040910800843, додаткова угода 14.11.2012 №1211000040018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Ю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комплексу овочесх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ломойцівська, 20/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2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 №0410108005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«Дніпро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трансформаторної підстанції №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 21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5 №4413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0 №0410108006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z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Ю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комплексу овочесх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ломойцівська, 20/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38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 №0410108005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8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істов Анатолій Євг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авторемонтних майсте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Волгоградська, 2б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89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5 №44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 №0410108006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</w:t>
            </w:r>
            <w:r>
              <w:rPr>
                <w:sz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«Дніпро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трансформаторної підстанції №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5 №4410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 №0410108006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z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«Дніпро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розподільчого пункту №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0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5 №4412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 №0410108006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z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ДТЕК «Дніпрообл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 розміщення трансформаторної підстанції №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7б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5 №4411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 №0410108006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z w:val="24"/>
              </w:rPr>
              <w:t>.202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ЦЕНТРПРОМ-І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комплексу торговельних павільй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Урицького, 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8: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10 №041010800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</w:t>
            </w:r>
            <w:r>
              <w:rPr>
                <w:sz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ч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овтневий район,                                       вул. Конституційна, (зупинка громадського транспорт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ул. Ватутіна»)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4:03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08                          №040810800521,                     додаткові угоди                 17.10.2011 №1211000040006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3 №20151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Макаренко Олександр Гео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томайстерні по шиномонтажу та балансуванню, розвалу-сходження коліс легкових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 вул. Дніпропетровське шосе, 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023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07108002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2010 №0410108005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3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 розташуванн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имчасової споруди кіоска з ремонту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у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,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054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08 №0408108007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даткові уго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1.2009 №0409108010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2 №1211000040020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9</w:t>
            </w:r>
            <w:r>
              <w:rPr>
                <w:sz w:val="24"/>
                <w:szCs w:val="24"/>
              </w:rPr>
              <w:t>.2018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горян Левон Христоф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 №45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 №0410108007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аренк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геній Іван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еціалізованого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97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426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.07.2013 №1938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 Андр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Седнєва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14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АТРІУМ ДЕЛЬ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-розваж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пр-ту 200-річчя Кривого Рогу та вул. Спасько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52, 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 №32583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СПЕЦ-СЕРВІ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торговельно-розваж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пр-ту 200-річчя Кривого Рогу та вул. Спасько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0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956, 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 №3321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7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ІТЄ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 торговельно-складськ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л. Лебедєва -Кумача,1/2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8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05 №46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10 №0410108006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7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фіновська Ольг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розміщенн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вбудованих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тто Брозовського,85, прим.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6:21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6.2005 №45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 №04101080084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11.2013 №37524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6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коз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ріс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 розміщення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                  вул. Симон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631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7.2006 №040610800990, додаткові угоди                         18.06.2012 №1211000040013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4 №52058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.07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ивоцв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 громадської забудови, розміщення магазину продовольчих і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                     мкр-н 4-й Зарічний, 20а, прим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5 №4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№041010800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ивоцв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магазину продовольчих і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                                       мкр-н 4-й Зарічний, 20а, прим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5 №40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№0410108005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ієва Тетян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а громадської забудови, розміщення магазину з ба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61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0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1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 №0409108009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5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ташування</w:t>
            </w:r>
            <w:r>
              <w:rPr>
                <w:sz w:val="24"/>
                <w:szCs w:val="24"/>
              </w:rPr>
              <w:t xml:space="preserve"> тимчасової споруди торговельн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ільйону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7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09.04.2012 №12110000400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.04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.04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т Дмитро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</w:t>
            </w:r>
            <w:r>
              <w:rPr>
                <w:sz w:val="24"/>
                <w:szCs w:val="24"/>
              </w:rPr>
              <w:t xml:space="preserve"> тимчасової споруди торгов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рджонікідзе, 9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 №0409108008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3 №24375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  <w:r>
              <w:rPr>
                <w:sz w:val="24"/>
              </w:rPr>
              <w:t>.201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енко Роман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цехів з вирощування гри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Штерівська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76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6.2008 №040810800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0 №0410108006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ль Олександ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«Ри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                   вул. Лісового, 1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 №0410108005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ий кооператив «Рудничний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розташу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ого 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оградська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89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 №0410108006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64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аченко Анатол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0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Глущенко Світлана Абра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24" w:hanging="18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споруди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рджонікідзе, зупинка "1-а дільниця"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2:16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05 № 4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.2011 №121100004000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манчук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Пермська, 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017</w:t>
            </w:r>
            <w:r>
              <w:rPr>
                <w:sz w:val="24"/>
              </w:rPr>
              <w:t>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0 №0410108006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8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8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ерасимов Віктор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л. Лебедєва-Кума-                 ча, 109/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8:358</w:t>
            </w:r>
            <w:r>
              <w:rPr>
                <w:sz w:val="24"/>
              </w:rPr>
              <w:t>: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07 №0407108004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07.2010 №0410108005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6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6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 xml:space="preserve">* - </w:t>
      </w:r>
      <w:r>
        <w:rPr>
          <w:i/>
        </w:rPr>
        <w:t>землі загального користування.</w:t>
      </w:r>
    </w:p>
    <w:p>
      <w:pPr>
        <w:pStyle w:val="Normal"/>
        <w:rPr>
          <w:i/>
          <w:i/>
          <w:color w:val="FFFFFF"/>
        </w:rPr>
      </w:pPr>
      <w:r>
        <w:rPr>
          <w:i/>
        </w:rPr>
        <w:t xml:space="preserve">  </w:t>
      </w:r>
      <w:r>
        <w:rPr>
          <w:i/>
          <w:color w:val="FFFFFF"/>
        </w:rPr>
        <w:t xml:space="preserve">   </w:t>
      </w:r>
      <w:r>
        <w:rPr>
          <w:i/>
          <w:color w:val="FFFFFF"/>
        </w:rPr>
        <w:t>** - замовнику необхідно письмово повідомити міську раду про виконання зобов’язань,викладених у гарантійному листі від 06.03.2015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5-06-15T08:32:00Z</cp:lastPrinted>
  <dcterms:modified xsi:type="dcterms:W3CDTF">2015-06-25T12:18:00Z</dcterms:modified>
  <cp:revision>2163</cp:revision>
  <dc:subject/>
  <dc:title>Додаток</dc:title>
</cp:coreProperties>
</file>