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4790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Держземагентства у Криворізькому районі Дніпропетровської області, місто-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 обласним  центром з охорони історико-культурних цінностей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21:00Z</dcterms:modified>
  <cp:revision>3</cp:revision>
  <dc:subject/>
  <dc:title>           </dc:title>
</cp:coreProperties>
</file>