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</w:t>
      </w:r>
      <w:r>
        <w:rPr>
          <w:i/>
        </w:rPr>
        <w:t xml:space="preserve">                             </w:t>
      </w:r>
      <w:r>
        <w:rPr>
          <w:i/>
        </w:rPr>
        <w:t>24.06.2015 № 3759</w:t>
      </w:r>
      <w:r>
        <w:rPr>
          <w:i/>
          <w:color w:val="FFFFFF"/>
        </w:rPr>
        <w:t>03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Heading5"/>
        <w:ind w:right="-1"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емлекористувачів, яким надається право на обмежене платне, строкове користування земельними ділянками територіальної громади міста Кривого Рогу та згода на укладання договорів земельного сервітут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3118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, (га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ланов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Олексіївна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-зупиночного комплексу «Ринок ПівдГЗ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упинка </w:t>
            </w:r>
            <w:r>
              <w:rPr>
                <w:lang w:val="uk-UA"/>
              </w:rPr>
              <w:t>«Ринок ПівдГЗК»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5:102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1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ланов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Олексіївна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-зупиночного комплексу «Ринок ПівдГЗ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упинка </w:t>
            </w:r>
            <w:r>
              <w:rPr>
                <w:lang w:val="uk-UA"/>
              </w:rPr>
              <w:t>«Ринок ПівдГЗК»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5:102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1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розміщення існуючого кіоска в складі торговельно-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Сержанта Рзянкін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біля будинку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 </w:t>
            </w:r>
            <w:r>
              <w:rPr>
                <w:lang w:val="uk-UA"/>
              </w:rPr>
              <w:t>1211000000:04:241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26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Лицвер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Наталія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FF0000"/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для розміщення торговельно-зупиночного комплексу та у його складі кіоска з продажу продуктів харч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еньова,</w:t>
            </w:r>
            <w:r>
              <w:rPr>
                <w:spacing w:val="-1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біля будинку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0:001: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06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болє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иколай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існуючого павільйону з продажу продуктів харчув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півдружності, 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30</w:t>
            </w:r>
          </w:p>
        </w:tc>
      </w:tr>
      <w:tr>
        <w:trPr>
          <w:trHeight w:val="1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розміщення існуючого кі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провул. Козачий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32"/>
                <w:szCs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211000000:08:210:0036</w:t>
            </w:r>
          </w:p>
          <w:p>
            <w:pPr>
              <w:pStyle w:val="Normal"/>
              <w:jc w:val="center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9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ий хлібозавод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ої споруди торговельного кіоска з продажу хліба та хлібобулочних вироб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XXVII Партз’їзду,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іля житлового будинку 19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pacing w:val="-10"/>
                <w:lang w:val="uk-UA"/>
              </w:rPr>
              <w:t xml:space="preserve"> </w:t>
            </w:r>
            <w:r>
              <w:rPr>
                <w:lang w:val="uk-UA"/>
              </w:rPr>
              <w:t>1211000000:12:259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лакелідз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розташованих поряд тимчасових споруд - існуючих торговельних кіосків (2 шт.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касова, біля будинку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5: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9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сят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натолі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го кіоска у складі торгово-зупиночного комплексу на місці існуючог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вул. Дю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1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рі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існуючої споруди торговельного павільйону в складі зупиночн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вул. Довженка, (зупи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ул. Довженка»), 1211000000:08:591: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81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 Тимофій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тимчасової споруди торговельного павільйону в складі торговельно-зупиночного комплексу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пр-т Миру, 43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оні будинку 4 (зупинка «вул. Балхаська»), 1211000000:08:360: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6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м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групи розташованих поряд тимчасових споруд (торговельних павільйон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шт. у складі зупиночного комплек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           вул. Переяславська, напроти будинку 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вул. Кармелюка,  1211000000:05:223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11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поруди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  вул. Космонавт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івлі 13,  1211000000:06:136:00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8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ІНГ-КЛУ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групи розташованих поряд тимчасових споруд (2-х торговельних павільйонів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Мелешкін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біля будинку 24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pacing w:val="-10"/>
                <w:lang w:val="uk-UA"/>
              </w:rPr>
              <w:t xml:space="preserve"> </w:t>
            </w:r>
            <w:r>
              <w:rPr>
                <w:lang w:val="uk-UA"/>
              </w:rPr>
              <w:t>1211000000:06:159: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ар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тимчасової споруди – одного кіоска в складі торговельно-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між житловими будинками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на вул. Рязанова, 19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а вул. Косіор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 </w:t>
            </w:r>
            <w:r>
              <w:rPr>
                <w:lang w:val="uk-UA"/>
              </w:rPr>
              <w:t>1211000000:02:291:000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*- землі прибудинкової території будинку 7 на вул. Косіор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5-06-16T16:15:00Z</cp:lastPrinted>
  <dcterms:modified xsi:type="dcterms:W3CDTF">2015-06-25T11:58:00Z</dcterms:modified>
  <cp:revision>894</cp:revision>
  <dc:subject/>
  <dc:title>Додаток 4</dc:title>
</cp:coreProperties>
</file>