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color w:val="FFFFFF"/>
          <w:lang w:val="uk-UA"/>
        </w:rPr>
        <w:t>25      .</w:t>
      </w:r>
      <w:r>
        <w:rPr>
          <w:i/>
          <w:lang w:val="uk-UA"/>
        </w:rPr>
        <w:t xml:space="preserve">    24.06.2015 № 3757</w:t>
      </w:r>
      <w:r>
        <w:rPr>
          <w:i/>
          <w:color w:val="FFFFFF"/>
          <w:lang w:val="uk-UA"/>
        </w:rPr>
        <w:t>03.2015 №3524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а Наталя Іванівна </w:t>
            </w:r>
          </w:p>
          <w:p>
            <w:pPr>
              <w:pStyle w:val="Normal"/>
              <w:ind w:right="-105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(дружина загиблого військово-     службовця Козлова Юрія Вікто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Красиков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69:0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єй Олена Вадим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дружина загиблого військово-     службовця Маковєя Сергія Олександ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вул. Красиков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інько Олександр Анатол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оз Олександр Валер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а Олександр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ієнко Олексій Валер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05:0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ко Андрій Андр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3:001:0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Роман Юр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іль Олексій Олександ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прядко Володимир Валерій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лков Андрій Пет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ка Владислав Анатол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ковецька Катерина Євген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мати загиблого військово-     службовця Краковецького Романа Василь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1:0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м Тетяна Володими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ружина загиблого військово-     службовця Щербини Артема Григо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ячеслав Костянтинович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батько загиблого військово-     службовця Ткачука Костянтина Вячеслав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опарова Любов Анатоліївна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дружина загиблого військово-     службовця Суслопарова Олександра Олександ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6:165: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Ігор Іван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іньковський Юрій Олександр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енко Андрій Вікто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Анатолій Володими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ньковський Олександр Анатолійович 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ь Геннадій Юзеф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еличко Костянтин Олександр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 Сергій Володими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ковець Андрій Олександр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3:001:0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ов Юрій Василь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5-03-25T15:07:00Z</cp:lastPrinted>
  <dcterms:modified xsi:type="dcterms:W3CDTF">2015-06-25T11:33:00Z</dcterms:modified>
  <cp:revision>56</cp:revision>
  <dc:subject/>
  <dc:title>Додаток 4</dc:title>
</cp:coreProperties>
</file>