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06181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60" w:after="120"/>
        <w:ind w:right="5669" w:hanging="0"/>
        <w:jc w:val="both"/>
        <w:rPr/>
      </w:pPr>
      <w:r>
        <w:rPr>
          <w:b/>
        </w:rPr>
        <w:t>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</w:t>
      </w:r>
    </w:p>
    <w:p>
      <w:pPr>
        <w:pStyle w:val="BodyText2"/>
        <w:spacing w:before="60" w:after="120"/>
        <w:ind w:right="566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,  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  ділянок", зі змінами, 31.01.2015 №3389 "Про затвердження проекту землеустрою щодо відведення</w:t>
      </w:r>
      <w:r>
        <w:rPr>
          <w:i w:val="false"/>
          <w:szCs w:val="28"/>
        </w:rPr>
        <w:t xml:space="preserve"> земельних ділянок, обмежених   вул. Калініна та Дзержинським водосховищем, і </w:t>
      </w:r>
      <w:r>
        <w:rPr>
          <w:i w:val="false"/>
        </w:rPr>
        <w:t>реєстрацію права комунальної власності на них", №3390 "Про затвердження проекту землеустрою щодо відведення земельних ділянок, обмежених вул. Красикова та вул. Пісочною, і реєстрацію права комунальної власності на них", №3391 "</w:t>
      </w:r>
      <w:r>
        <w:rPr>
          <w:i w:val="false"/>
          <w:szCs w:val="28"/>
        </w:rPr>
        <w:t xml:space="preserve">Про затвердження проекту землеустрою щодо відведення земельних ділянок на вул. Симонова, </w:t>
      </w:r>
      <w:r>
        <w:rPr>
          <w:i w:val="false"/>
        </w:rPr>
        <w:t>реєстрацію права комунальної власності на них",</w:t>
      </w:r>
      <w:r>
        <w:rPr>
          <w:b/>
          <w:i w:val="false"/>
        </w:rPr>
        <w:t xml:space="preserve">  </w:t>
      </w:r>
      <w:r>
        <w:rPr>
          <w:i w:val="false"/>
        </w:rPr>
        <w:t xml:space="preserve">протоколи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ий операції; відповідно до   стст. 12, 79-1, 102-1, 122, 126, 206 Земельного кодексу України,  стст. 413, 414, 416, 417 Цивільного кодексу України, Законів України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Надати  згоду  учасникам  антитерористичної  операції,  членам  їх  сімей,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 xml:space="preserve">членам сімей загиблих під час участі в антитерористичній операції, зазначеним у </w:t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spacing w:val="-4"/>
          <w:szCs w:val="28"/>
        </w:rPr>
        <w:t>додатку, на укладання договорів суперфіцію для подальшого будівництва й обслуговування жилого будинку, господарських будівель і споруд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 згідно з додатк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Cs w:val="20"/>
        </w:rPr>
      </w:pPr>
      <w:r>
        <w:rPr>
          <w:spacing w:val="-4"/>
          <w:szCs w:val="28"/>
        </w:rPr>
        <w:t>2.1.</w:t>
      </w:r>
      <w:r>
        <w:rPr>
          <w:spacing w:val="2"/>
          <w:szCs w:val="20"/>
        </w:rPr>
        <w:t xml:space="preserve"> Укласти з міською радою терміном на 3 роки договори суперфіцію на користування земельними ділян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2.2. Зареєструвати право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Cs/>
          <w:szCs w:val="20"/>
        </w:rPr>
        <w:t>2.3. В</w:t>
      </w:r>
      <w:r>
        <w:rPr>
          <w:szCs w:val="20"/>
        </w:rPr>
        <w:t>иконувати обов’язки землекористувачів згідно з вимогами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говір суперфіцію на користування земельною ділянкою для будівництва й обслуговування жилого будинку, господарських будівель і споруд може бути поновлений за згодою сторі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ісля отримання забудовниками декларацій про готовність об’єктів до експлуатації та державної реєстрації речових  прав на жилий будинок, господарські будівлі й споруди, земельна ділянка може бути передана громадянам безоплатно у власні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Плату за користування земельною ділянкою встановити в розмірі 1 грн. на рік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 xml:space="preserve">Визнати такими, що втратили чинність, пункти 7, 8, 9 додатка до рішення міської ради від 25.03.2015 №3524 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</w:t>
      </w:r>
      <w:r>
        <w:rPr>
          <w:i w:val="false"/>
          <w:spacing w:val="-4"/>
          <w:szCs w:val="28"/>
        </w:rPr>
        <w:t>"</w:t>
      </w:r>
      <w:r>
        <w:rPr>
          <w:i w:val="false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плати  за користування земельними ділян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8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11:37:00Z</dcterms:modified>
  <cp:revision>3</cp:revision>
  <dc:subject/>
  <dc:title>           </dc:title>
</cp:coreProperties>
</file>