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24.06.2015 № 3756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явників, яким надається дозвіл на виготовлення технічної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кументації із землеустрою щодо встановлення  меж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емельних ділянок для подальшого 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ірничотранспортна 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існуючої виробничої бази з металообробки та виконання механозбірочних опе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уганська, 1 «З-8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2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7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ірничотранспортна 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Розміщення існуючої виробничої бази з металообробки та виконання механозбірочних опе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анська, 1 «М-1», «О-1», «Р-1-ІІ», «Д-2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21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енко Тамар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                  вул. Тельмана, 1/1В, 1211000000:02:15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73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ергама Холді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заверш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будівництва цеху з виробництва черепиці та бетонних вироб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                  Східний промвузол, 1211000000:02:17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2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автостоянки «Тополь-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 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6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color w:val="FFFFFF"/>
          <w:sz w:val="20"/>
          <w:szCs w:val="20"/>
          <w:lang w:val="uk-UA"/>
        </w:rPr>
      </w:pPr>
      <w:r>
        <w:rPr>
          <w:i/>
          <w:color w:val="FFFFFF"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color w:val="FFFFFF"/>
          <w:sz w:val="20"/>
          <w:szCs w:val="20"/>
          <w:lang w:val="uk-UA"/>
        </w:rPr>
        <w:t>**</w:t>
      </w:r>
      <w:r>
        <w:rPr>
          <w:i/>
          <w:color w:val="FFFFFF"/>
          <w:sz w:val="22"/>
          <w:szCs w:val="22"/>
          <w:lang w:val="uk-UA"/>
        </w:rPr>
        <w:t xml:space="preserve"> </w:t>
      </w:r>
      <w:r>
        <w:rPr>
          <w:i/>
          <w:color w:val="FFFFFF"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5-06-17T09:00:00Z</cp:lastPrinted>
  <dcterms:modified xsi:type="dcterms:W3CDTF">2015-06-25T11:21:00Z</dcterms:modified>
  <cp:revision>92</cp:revision>
  <dc:subject/>
  <dc:title>Додаток 4</dc:title>
</cp:coreProperties>
</file>