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69949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15 №3412 «Про надання згоди на безоплатне прийняття цілісного майнового комплексу державного закладу «Відділкова лікарня станції  Кривий  Ріг - Головний ДП «Придніпровська залізниця» з державної до комунальної влас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безпечення подальшого цільового використання окремого цілісного майнового комплексу державного  закладу «Відділкова лікарня станції  Кривий Ріг – Головний ДП «Придніпровська залізниця», який    підлягає безоплатній передачі до комунальної власності територіальної громади міста Кривого  Рогу відповідно до рішення міської ради від 25.02.2015 №3412 </w:t>
      </w:r>
      <w:r>
        <w:rPr>
          <w:color w:val="000000"/>
          <w:szCs w:val="28"/>
        </w:rPr>
        <w:t>«</w:t>
      </w:r>
      <w:r>
        <w:rPr>
          <w:szCs w:val="28"/>
        </w:rPr>
        <w:t>Про надання згоди  на безоплатне прийняття  цілісного майнового  комплексу державного  закладу «Відділкова лікарня станції  Кривий Ріг – Головний ДП «Придніпровська залізниця»  з  державної  до   комунальної власності територіальної  громади  міста Кривого Рогу» та недопущення його подальшого відчуження в приватну власність; керуючись Законами України  «Про передачу об’єктів права державної та комунальної власності», «Про місцеве самоврядування в Україні» міська рада вирішила:</w:t>
      </w:r>
    </w:p>
    <w:p>
      <w:pPr>
        <w:pStyle w:val="TextBodyIndent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Унести зміни до рішення міської ради від 25.02.2015 №3412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Про на-дання згоди на безоплатне прийняття  цілісного майнового  комплексу державного  закладу «Відділкова лікарня станції  Кривий Ріг – Головний   ДП «Придніпровська залізниця»  з  державної  до   комунальної власності територіальної  громади  міста Кривого Рогу», а саме: викласти в новій редакції пункт 1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>«1.</w:t>
      </w:r>
      <w:r>
        <w:rPr>
          <w:b/>
        </w:rPr>
        <w:t xml:space="preserve"> </w:t>
      </w:r>
      <w:r>
        <w:rPr>
          <w:szCs w:val="28"/>
        </w:rPr>
        <w:t xml:space="preserve">Надати згоду на безоплатне прийняття без права подальшого від-чуження в приватну власність цілісного майнового комплексу державного  закладу  « Відділкова   лікарня   станції    Кривий Ріг – Головний  ДП «Прид-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ніпровська залізниця»  (вул. Вернадського, 141а,  ідентифікаційний код – 01111977)   з державної  до  комунальної   власності  територіальної  громади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міста Кривого Рогу в порядку, визначеному чинним законодавством України, із зобов’язанням використовувати цілісний  майновий комплекс за цільовим призначенням.»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Контроль за виконанням  рішення покласти на постійну комісію міської ради </w:t>
      </w:r>
      <w:r>
        <w:rPr/>
        <w:t xml:space="preserve">з питань регулювання земельних відносин, планування та забудови міста, міської комунальної власності (Іванов Ю.О.), координацію роботи  </w:t>
      </w:r>
      <w:r>
        <w:rPr>
          <w:szCs w:val="28"/>
        </w:rPr>
        <w:t xml:space="preserve">– </w:t>
      </w:r>
      <w:r>
        <w:rPr/>
        <w:t xml:space="preserve"> на заступників міського голови відповідно до розподілу обов’язкі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Ю.Вілкул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2:16:00Z</dcterms:modified>
  <cp:revision>3</cp:revision>
  <dc:subject/>
  <dc:title>           </dc:title>
</cp:coreProperties>
</file>