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92579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spacing w:before="120" w:after="120"/>
        <w:ind w:right="5669" w:hanging="0"/>
        <w:rPr>
          <w:b/>
          <w:b/>
          <w:i/>
          <w:i/>
          <w:spacing w:val="-6"/>
          <w:szCs w:val="28"/>
          <w:lang w:val="en-US"/>
        </w:rPr>
      </w:pPr>
      <w:r>
        <w:rPr>
          <w:b/>
          <w:i/>
          <w:spacing w:val="-6"/>
        </w:rPr>
        <w:t xml:space="preserve">Про затвердження технічної документації із землеустрою  садівничому товариству </w:t>
      </w:r>
      <w:r>
        <w:rPr>
          <w:b/>
          <w:i/>
          <w:spacing w:val="-6"/>
          <w:szCs w:val="28"/>
        </w:rPr>
        <w:t xml:space="preserve">"Зірка"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0" w:after="240"/>
        <w:jc w:val="both"/>
        <w:rPr/>
      </w:pPr>
      <w:r>
        <w:rPr>
          <w:color w:val="0070C0"/>
          <w:szCs w:val="28"/>
        </w:rPr>
        <w:tab/>
      </w:r>
      <w:r>
        <w:rPr>
          <w:iCs/>
          <w:spacing w:val="2"/>
          <w:szCs w:val="28"/>
        </w:rPr>
        <w:t>Р</w:t>
      </w:r>
      <w:r>
        <w:rPr>
          <w:spacing w:val="2"/>
          <w:szCs w:val="28"/>
        </w:rPr>
        <w:t>озглянувши звернення садівничого товариства "Зірка"</w:t>
      </w:r>
      <w:r>
        <w:rPr>
          <w:iCs/>
          <w:spacing w:val="2"/>
          <w:szCs w:val="28"/>
        </w:rPr>
        <w:t>, технічну документацію із землеустрою щодо в</w:t>
      </w:r>
      <w:r>
        <w:rPr>
          <w:spacing w:val="2"/>
          <w:szCs w:val="28"/>
        </w:rPr>
        <w:t>становлення меж земельних ділянок у натурі (на місцевості) для розміщення садівничого товариства; ураховуючи рішення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виконкому міської ради від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11.06.2003 №262 "Про перереєстрацію                        садівничого товариства "Звезда" РУ ім. Рози Люксембург м. Кривого Рогу у садівниче товариство "Зірка",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міської ради від 28.05.2014 №2728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, 24.09.2014 №2393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вимоги </w:t>
      </w:r>
      <w:r>
        <w:rPr>
          <w:bCs/>
          <w:spacing w:val="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2"/>
          <w:szCs w:val="28"/>
        </w:rPr>
        <w:t>;  відповідно до стст. 12, 35, 121,122 Земельного кодексу України, Законів України 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80" w:after="0"/>
        <w:ind w:left="0"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Зірка</w:t>
      </w:r>
      <w:r>
        <w:rPr>
          <w:iCs/>
          <w:szCs w:val="28"/>
        </w:rPr>
        <w:t xml:space="preserve">" </w:t>
      </w:r>
      <w:r>
        <w:rPr>
          <w:spacing w:val="4"/>
          <w:szCs w:val="28"/>
        </w:rPr>
        <w:t>технічн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документацію із землеустрою щодо встановлення в натурі (на місцевості) меж земельних ділянок загальною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-2"/>
          <w:szCs w:val="28"/>
        </w:rPr>
        <w:t>15,8210</w:t>
      </w:r>
      <w:r>
        <w:rPr>
          <w:i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га на вул. Ленській у Тернівському районі, у тому числі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– </w:t>
      </w:r>
      <w:r>
        <w:rPr>
          <w:spacing w:val="4"/>
          <w:szCs w:val="28"/>
        </w:rPr>
        <w:t xml:space="preserve">14,0216 га – під земельними ділянками громадян-членів садівничого товариства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– </w:t>
      </w:r>
      <w:r>
        <w:rPr>
          <w:spacing w:val="4"/>
          <w:szCs w:val="28"/>
        </w:rPr>
        <w:t>землі загального користування під проходами та проїздами площею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4967 га − (кадастровий номер 1211000000:07:496:0002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>- 1,3027 га − (кадастровий номер 1211000000:07:496:0001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2. Розглянути звернення </w:t>
      </w:r>
      <w:r>
        <w:rPr>
          <w:spacing w:val="4"/>
          <w:szCs w:val="28"/>
        </w:rPr>
        <w:t xml:space="preserve">садівничого товариства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Зірка</w:t>
      </w:r>
      <w:r>
        <w:rPr>
          <w:iCs/>
          <w:szCs w:val="28"/>
        </w:rPr>
        <w:t xml:space="preserve">" </w:t>
      </w:r>
      <w:r>
        <w:rPr>
          <w:szCs w:val="28"/>
        </w:rPr>
        <w:t xml:space="preserve">про передачу у власність земельних ділянок </w:t>
      </w:r>
      <w:r>
        <w:rPr>
          <w:spacing w:val="4"/>
          <w:szCs w:val="28"/>
        </w:rPr>
        <w:t>загального користування під проходами та проїздами площею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4967 га − (кадастровий номер 1211000000:07:496:0002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1,3027 га − (кадастровий номер 1211000000:07:496:0001)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на вул. Ленській у Тернівському районі після припинення міською радою садівничому товариству "Зірка" права постійного користування земельною ділянкою загальною площею 15,8 га та визнання таким, що втратив чинність і підлягає вилученню, державного акта №3 на право користування землею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1:17:00Z</dcterms:modified>
  <cp:revision>3</cp:revision>
  <dc:subject/>
  <dc:title>           </dc:title>
</cp:coreProperties>
</file>