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4.06.2015 №37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4.06.2015 №37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5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2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551"/>
        <w:gridCol w:w="1418"/>
        <w:gridCol w:w="1275"/>
        <w:gridCol w:w="1419"/>
        <w:gridCol w:w="1134"/>
        <w:gridCol w:w="992"/>
      </w:tblGrid>
      <w:tr>
        <w:trPr/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’єкта  та  його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НІВСЬКИЙ   РАЙОН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 Троценко Г.П., м. Кривий Рі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Смирнова,*  буд. 37,  прим.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КСАГАНСЬКИЙ   РАЙОН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Червоний В.М., м. Кривий Рі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 буд. 42, прим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Офі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гаражів, що орендує   фізична особа-підприємець Поліщук І.А., м. Кривий Рі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цизька,  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майсте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45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* у свідоцтві про право власності на нерухоме майно від 01.07.2008 серія САС №045787, виданому виконавчим комітетом Криворізької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іської ради вулицю зазначено: Смирнова Юрі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С.Маляренко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</cp:lastModifiedBy>
  <cp:lastPrinted>2015-06-15T14:42:00Z</cp:lastPrinted>
  <dcterms:modified xsi:type="dcterms:W3CDTF">2015-06-24T12:10:00Z</dcterms:modified>
  <cp:revision>29</cp:revision>
  <dc:subject/>
  <dc:title>             ЗАТВЕРДЖЕНО</dc:title>
</cp:coreProperties>
</file>