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2505556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30.12.2014 №3200 «Про затвердження заходів з організації рятування на воді в 2015 році в межах реалізації Програми запобігання виникненню надзвичайних ситуацій, цивільного захисту населення, забезпечення пожежної та техногенної безпеки в </w:t>
      </w:r>
      <w:r>
        <w:rPr>
          <w:b/>
          <w:i/>
          <w:color w:val="000000"/>
          <w:szCs w:val="28"/>
          <w:lang w:val="en-US"/>
        </w:rPr>
        <w:t xml:space="preserve">         </w:t>
      </w:r>
      <w:r>
        <w:rPr>
          <w:b/>
          <w:i/>
          <w:color w:val="000000"/>
          <w:szCs w:val="28"/>
        </w:rPr>
        <w:t>м. Кривому Розі на період до 2015 року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З метою вдосконалення організації рятування на воді; ураховуючи звернення комунального підприємства «Аварійно-рятувальна мобільна служба рятування на воді»; відповідно до Кодексу цивільного захисту України, ст. 91 Бюджет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1. Унести зміни до рішення міської ради від 30.12.2014 №3200 «Про затвердження заходів з організації рятування на воді в 2015 році в межах реалізації Програми запобігання виникненню надзвичайних ситуацій,  цивільного захисту населення, забезпечення  пожежної  та  техногенної  безпеки  в м. Кривому Розі на період до 2015 року», зі змінами, а саме: у пункті 2 замінити сум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 за загальним фондом з «1 433 958 (один мільйон чотириста тридцять три тисячі дев’ятсот п’ятдесят вісім) грн. 00 коп.» на «1 432 958 (один мільйон чотириста тридцять дві тисячі дев’ятсот п’ятдесят вісім) грн. 00 коп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  за спеціальним фондом з «18 000 (вісімнадцять тисяч) грн. 00 коп.» на «19 000 (дев’ятнадцять тисяч) грн. 00 коп.»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постійну комісію міської ради з питань комунального господарства (Логачов А.І.), координацію  роботи –– на заступника міського голови відповідно до розподілу  обов’язків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07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6-24T12:08:00Z</dcterms:modified>
  <cp:revision>3</cp:revision>
  <dc:subject/>
  <dc:title>           </dc:title>
</cp:coreProperties>
</file>