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56312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/>
      </w:pPr>
      <w:r>
        <w:rPr>
          <w:b/>
          <w:i/>
          <w:spacing w:val="-6"/>
          <w:szCs w:val="20"/>
        </w:rPr>
        <w:t>Про затвердження технічної документації із землеустрою щодо встановлення меж земель</w:t>
      </w:r>
      <w:r>
        <w:rPr>
          <w:b/>
          <w:i/>
          <w:spacing w:val="-6"/>
          <w:szCs w:val="20"/>
          <w:lang w:val="en-US"/>
        </w:rPr>
        <w:t>-</w:t>
      </w:r>
      <w:r>
        <w:rPr>
          <w:b/>
          <w:i/>
          <w:spacing w:val="-6"/>
          <w:szCs w:val="20"/>
        </w:rPr>
        <w:t>ної ділянки в натурі (на міс</w:t>
      </w:r>
      <w:r>
        <w:rPr>
          <w:b/>
          <w:i/>
          <w:spacing w:val="-6"/>
          <w:szCs w:val="20"/>
          <w:lang w:val="en-US"/>
        </w:rPr>
        <w:t>-</w:t>
      </w:r>
      <w:r>
        <w:rPr>
          <w:b/>
          <w:i/>
          <w:spacing w:val="-6"/>
          <w:szCs w:val="20"/>
        </w:rPr>
        <w:t>цевості) на вул. 23 Лютого, 34б, реєстрацію права комунальної власності на неї та надання її в оренду для розміщення кафе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pacing w:val="-6"/>
          <w:szCs w:val="20"/>
        </w:rPr>
      </w:pPr>
      <w:r>
        <w:rPr>
          <w:b/>
          <w:i/>
          <w:spacing w:val="-6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Розглянувши звернення громадянки Бєловолової Валентини Василівни щодо надання в оренду земельної ділянки, технічну документацію із землеустрою щодо встановлення меж земельної ділянки в натурі (на місцевості) на</w:t>
      </w:r>
      <w:r>
        <w:rPr>
          <w:spacing w:val="-4"/>
          <w:szCs w:val="28"/>
          <w:lang w:val="en-US"/>
        </w:rPr>
        <w:t xml:space="preserve">                          </w:t>
      </w:r>
      <w:r>
        <w:rPr>
          <w:spacing w:val="-4"/>
          <w:szCs w:val="28"/>
        </w:rPr>
        <w:t xml:space="preserve"> вул. 23 Лютого, 34б у Тернівському районі; ураховуючи витяг з Державного реєстру речових прав на нерухоме майно про реєстрацію права власності від 22.07.2014 №6413679,  рішення міської ради від 27.07.2011 №514 «Про затвердження Положення про  самоврядний контроль за використанням та охороною земель у м. Кривому Розі», 25.02.2015 №3451 «Про надання дозволу на виготовлення технічної документації із землеустрою щодо встановлення меж земельних ділянок для подальшого  надання їх у користування», зі змінами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</w:t>
      </w:r>
      <w:r>
        <w:rPr>
          <w:spacing w:val="-4"/>
          <w:szCs w:val="28"/>
          <w:lang w:val="en-US"/>
        </w:rPr>
        <w:t xml:space="preserve"> </w:t>
      </w:r>
      <w:r>
        <w:rPr>
          <w:spacing w:val="-4"/>
          <w:szCs w:val="28"/>
        </w:rPr>
        <w:t>стст. 12, 39, 120, 122, 123  Земельного кодексу України, Податкового кодексу України, Законів України «Про оренду землі», «Про державну реєстрацію речових прав на нерухоме 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Затвердити технічну документацію із землеустрою щодо встановлення в натурі (на місцевості) меж земельної ділянки житлової та громадської забудови площею 0,0268 га на вул. 23 Лютого, 34б у Тернівському районі (кадастровий              номер 1211000000:07:379:0091) для розміщення кафе. </w:t>
      </w:r>
    </w:p>
    <w:p>
      <w:pPr>
        <w:pStyle w:val="Normal"/>
        <w:ind w:left="709" w:hanging="0"/>
        <w:jc w:val="both"/>
        <w:rPr>
          <w:color w:val="FFFFFF"/>
          <w:spacing w:val="-4"/>
          <w:sz w:val="10"/>
          <w:szCs w:val="10"/>
        </w:rPr>
      </w:pPr>
      <w:r>
        <w:rPr>
          <w:color w:val="FFFFFF"/>
          <w:spacing w:val="-4"/>
          <w:sz w:val="10"/>
          <w:szCs w:val="10"/>
        </w:rPr>
        <w:t>5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268 га на вул. 23 Лютого, 34б у Тернівському районі (кадастровий номер 1211000000:07:379:0091) для розміщення кафе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дати громадянці Бєловоловій Валентині Василівні із земель комунальної власності в оренду терміном на 5 років земельну ділянку житлової та громадської забудови  площею 0,0268 га на вул. 23 Лютого, 34б у Тернівському районі (кадастровий номер 1211000000:07:379:0091) для розміщення кафе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Громадянці Бєловоловій Валентині Василівні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и рішення Криворізькій північній об’єднаній державній                  податковій інспекції  Головного  управління  Міндоходів 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8. 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Тернівської районної  у місті ради (Терьохін В.П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2"/>
          <w:sz w:val="36"/>
          <w:szCs w:val="36"/>
          <w:lang w:val="en-US"/>
        </w:rPr>
      </w:pPr>
      <w:r>
        <w:rPr>
          <w:spacing w:val="2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 w:val="36"/>
          <w:szCs w:val="28"/>
          <w:lang w:val="en-US"/>
        </w:rPr>
      </w:pPr>
      <w:r>
        <w:rPr>
          <w:b/>
          <w:i/>
          <w:spacing w:val="2"/>
          <w:sz w:val="36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10:22:00Z</dcterms:modified>
  <cp:revision>3</cp:revision>
  <dc:subject/>
  <dc:title>           </dc:title>
</cp:coreProperties>
</file>