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4.06.2015 № 3735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uk-UA"/>
        </w:rPr>
      </w:pPr>
      <w:r>
        <w:rPr>
          <w:b/>
          <w:i/>
          <w:sz w:val="48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Район</w:t>
            </w:r>
            <w:r>
              <w:rPr>
                <w:b/>
                <w:i/>
                <w:lang w:val="uk-UA"/>
              </w:rPr>
              <w:t xml:space="preserve"> міст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</w:t>
            </w:r>
            <w:r>
              <w:rPr>
                <w:b/>
                <w:i/>
                <w:lang w:val="uk-UA"/>
              </w:rPr>
              <w:t xml:space="preserve">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                                                    вул. Курчатова, біля будинку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041:0079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                                                    вул. Курчатова, біля будинку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6:041:008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                                                    вул. Адмірала Головка, біля будинку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062:011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зержинський район,                                                    вул. Рязанова, біля будинку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2:014:003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вгинцівський район,                                                    вул. Нікопольське ш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3:468:0019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                                                    вул. 23 Лютого, біля будинку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375:0018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ернівський район,                                                    вул. Доватора, біля будинк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7:021:009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Жовтневий район,                                                    вул. Ватутіна, у районі будинку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4:197:0036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color w:val="FFFFFF"/>
        </w:rPr>
        <w:t xml:space="preserve">* -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5-06-04T11:45:00Z</cp:lastPrinted>
  <dcterms:modified xsi:type="dcterms:W3CDTF">2015-06-25T06:42:00Z</dcterms:modified>
  <cp:revision>794</cp:revision>
  <dc:subject/>
  <dc:title>Додаток 4</dc:title>
</cp:coreProperties>
</file>