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37835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</w:tabs>
        <w:ind w:left="-142" w:right="5810" w:hanging="0"/>
        <w:jc w:val="both"/>
        <w:rPr/>
      </w:pPr>
      <w:r>
        <w:rPr>
          <w:b/>
          <w:i/>
          <w:spacing w:val="-2"/>
          <w:szCs w:val="20"/>
        </w:rPr>
        <w:t>Про врегулювання умов корис</w:t>
        <w:softHyphen/>
        <w:t>тування земельною ділянкою на вул. Новосибірській, 18</w:t>
      </w:r>
    </w:p>
    <w:p>
      <w:pPr>
        <w:pStyle w:val="Normal"/>
        <w:tabs>
          <w:tab w:val="clear" w:pos="708"/>
          <w:tab w:val="left" w:pos="3686" w:leader="none"/>
        </w:tabs>
        <w:ind w:left="-142" w:right="5810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-142" w:right="581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spacing w:before="0" w:after="0"/>
        <w:ind w:firstLine="720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  <w:t>Рішенням міської ради від 28.05.2014 №2731</w:t>
      </w: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"</w:t>
      </w:r>
      <w:r>
        <w:rPr>
          <w:szCs w:val="2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 господарських будівель і споруд (присадибна ділянка), ведення садівництва</w:t>
      </w:r>
      <w:r>
        <w:rPr>
          <w:spacing w:val="2"/>
          <w:szCs w:val="20"/>
        </w:rPr>
        <w:t xml:space="preserve">" затверджена технічна документація із землеустрою щодо встановлення меж земельних ділянок у натурі (на місцевості) і передана безоплатно у власність земельна ділянка для будівництва та обслуговування жилого будинку, господарських будівель і споруд (присадибна ділянка) площею 0,0709 га на вул. Новосибірській, 18 у Тернівському районі (кадастровий номер 121100000:07:346:0003) громадянину Амирову Ельхан Алі огли. 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spacing w:before="0" w:after="0"/>
        <w:ind w:firstLine="720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  <w:t>Ураховуючи лист громадянина Нуруєва Рафіг Гараджа огли щодо скасування пункту 9 додатка 1 до рішення міської ради  від 28.05.2014 №2731, рішення апеляційного суду Дніпропетровської області від 24.09.2014 за справою №215/514/14-ц; відповідно до стст. 12 Земельного кодексу України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spacing w:before="0" w:after="0"/>
        <w:ind w:firstLine="720"/>
        <w:contextualSpacing/>
        <w:jc w:val="both"/>
        <w:rPr>
          <w:spacing w:val="2"/>
          <w:szCs w:val="20"/>
        </w:rPr>
      </w:pPr>
      <w:r>
        <w:rPr>
          <w:spacing w:val="2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20"/>
        <w:contextualSpacing/>
        <w:jc w:val="both"/>
        <w:rPr>
          <w:color w:val="0070C0"/>
          <w:szCs w:val="28"/>
        </w:rPr>
      </w:pPr>
      <w:r>
        <w:rPr>
          <w:spacing w:val="2"/>
          <w:szCs w:val="20"/>
        </w:rPr>
        <w:t>Унести зміни до рішення міської ради від</w:t>
      </w: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28.05.2014 №2731</w:t>
      </w: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"</w:t>
      </w:r>
      <w:r>
        <w:rPr>
          <w:szCs w:val="2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 господарських будівель і споруд (присадибна ділянка), ведення садівництва</w:t>
      </w:r>
      <w:r>
        <w:rPr>
          <w:spacing w:val="2"/>
          <w:szCs w:val="20"/>
        </w:rPr>
        <w:t>", а саме: скасувати пункт 9             додатка 1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left="720" w:hanging="0"/>
        <w:contextualSpacing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pacing w:val="2"/>
          <w:szCs w:val="20"/>
        </w:rPr>
      </w:pPr>
      <w:r>
        <w:rPr>
          <w:szCs w:val="20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spacing w:val="2"/>
          <w:szCs w:val="20"/>
        </w:rPr>
        <w:t>.</w:t>
      </w:r>
    </w:p>
    <w:p>
      <w:pPr>
        <w:pStyle w:val="Style11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contextualSpacing/>
        <w:jc w:val="center"/>
        <w:rPr>
          <w:spacing w:val="2"/>
          <w:szCs w:val="20"/>
        </w:rPr>
      </w:pPr>
      <w:r>
        <w:rPr>
          <w:spacing w:val="2"/>
          <w:szCs w:val="20"/>
        </w:rPr>
        <w:t>2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contextualSpacing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2"/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07:04:00Z</dcterms:modified>
  <cp:revision>3</cp:revision>
  <dc:subject/>
  <dc:title>           </dc:title>
</cp:coreProperties>
</file>