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72767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рішення міської ради від 30.12.2014 №3198 «Про затвердження Програми розвитку та утримання житлово-комунального господарства міста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198  «Про затвердження Програми розвитку та утримання житлово-комунального господарства міста на 2015 рік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 27.05.2015 №3648 «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 xml:space="preserve">на заступника міського голови відповідно до розподілу обов’язків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1:55:00Z</dcterms:modified>
  <cp:revision>3</cp:revision>
  <dc:subject/>
  <dc:title>           </dc:title>
</cp:coreProperties>
</file>