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95912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-рожнього руху, покращення стану автодоріг, штучних споруд; виходячи з можливостей міського бюджету на 2015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27.05.2015 №3649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1:51:00Z</dcterms:modified>
  <cp:revision>3</cp:revision>
  <dc:subject/>
  <dc:title>           </dc:title>
</cp:coreProperties>
</file>