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left="5670" w:hanging="0"/>
        <w:jc w:val="both"/>
        <w:rPr>
          <w:i/>
          <w:i/>
          <w:spacing w:val="-6"/>
          <w:lang w:val="uk-UA" w:eastAsia="ru-RU"/>
        </w:rPr>
      </w:pPr>
      <w:r>
        <w:rPr>
          <w:i/>
          <w:spacing w:val="-6"/>
          <w:lang w:val="uk-UA" w:eastAsia="ru-RU"/>
        </w:rPr>
        <w:t>Додаток 3</w:t>
      </w:r>
    </w:p>
    <w:p>
      <w:pPr>
        <w:pStyle w:val="Normal"/>
        <w:shd w:fill="FFFFFF" w:val="clear"/>
        <w:suppressAutoHyphens w:val="false"/>
        <w:ind w:left="5670" w:hanging="0"/>
        <w:jc w:val="both"/>
        <w:rPr/>
      </w:pPr>
      <w:r>
        <w:rPr>
          <w:i/>
          <w:spacing w:val="-6"/>
          <w:lang w:val="uk-UA" w:eastAsia="ru-RU"/>
        </w:rPr>
        <w:t xml:space="preserve">до Положення </w:t>
      </w:r>
      <w:r>
        <w:rPr>
          <w:bCs/>
          <w:i/>
          <w:spacing w:val="-6"/>
          <w:lang w:val="uk-UA" w:eastAsia="ru-RU"/>
        </w:rPr>
        <w:t xml:space="preserve">про конкурсний комітет </w:t>
      </w:r>
    </w:p>
    <w:p>
      <w:pPr>
        <w:pStyle w:val="Normal"/>
        <w:shd w:fill="FFFFFF" w:val="clear"/>
        <w:suppressAutoHyphens w:val="false"/>
        <w:ind w:left="5670" w:hanging="0"/>
        <w:jc w:val="both"/>
        <w:rPr/>
      </w:pPr>
      <w:r>
        <w:rPr>
          <w:bCs/>
          <w:i/>
          <w:spacing w:val="-6"/>
          <w:lang w:val="uk-UA" w:eastAsia="ru-RU"/>
        </w:rPr>
        <w:t>та умови проведення конкурс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lang w:val="uk-UA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lang w:val="uk-UA"/>
        </w:rPr>
        <w:t>ДОГОВІР №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на право влаштування та експлуатації майданчика для платного паркуванн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lang w:val="uk-UA"/>
        </w:rPr>
        <w:t>м. Кривий Ріг                                                             «____» __________ 201___ 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Виконком Криворізької міської ради, в особі </w:t>
      </w: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__________________________</w:t>
      </w:r>
      <w:r>
        <w:rPr>
          <w:rFonts w:cs="Times New Roman" w:ascii="Times New Roman" w:hAnsi="Times New Roman"/>
          <w:b/>
          <w:color w:val="000000"/>
          <w:spacing w:val="-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який діє на підставі</w:t>
      </w:r>
      <w:r>
        <w:rPr>
          <w:rFonts w:cs="Times New Roman" w:ascii="Times New Roman" w:hAnsi="Times New Roman"/>
          <w:bCs/>
          <w:color w:val="000000"/>
          <w:spacing w:val="-4"/>
          <w:lang w:val="uk-UA"/>
        </w:rPr>
        <w:t xml:space="preserve"> Положення про виконавчий комітет Криворізької міської ради,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Положення про паркування транспортних засобів у місті Кривому Розі, надалі «Замовник», з одного боку, та</w:t>
      </w: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pacing w:val="-4"/>
          <w:lang w:val="uk-UA"/>
        </w:rPr>
        <w:t>, в особі</w:t>
      </w:r>
      <w:r>
        <w:rPr>
          <w:rFonts w:cs="Times New Roman" w:ascii="Times New Roman" w:hAnsi="Times New Roman"/>
          <w:color w:val="000000"/>
          <w:spacing w:val="-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_________________________________</w:t>
      </w:r>
      <w:r>
        <w:rPr>
          <w:rFonts w:cs="Times New Roman" w:ascii="Times New Roman" w:hAnsi="Times New Roman"/>
          <w:color w:val="000000"/>
          <w:spacing w:val="-4"/>
          <w:lang w:val="uk-UA"/>
        </w:rPr>
        <w:t>, який діє на підставі статуту або свідоцтва про державну реєстрацію, надалі «Оператор», з іншого боку, разом іменовані «Сторони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«Сторони» діють на підставі ст. 626 Цивільного кодексу України, Постанов Кабінету Міністрів України від 03 грудня 2009 року №1342 «Про затвердження Правил паркування транспортних засобів», від 02 березня 2010 року №258 «Про затвердження Порядку формування тарифів на послуги з користування майданчиками для платного паркування транспортних засобів», Положення про паркування транспортних засобів у місті Кривому Розі, протоколу </w:t>
      </w:r>
      <w:r>
        <w:rPr>
          <w:b/>
          <w:i/>
          <w:spacing w:val="-4"/>
          <w:sz w:val="28"/>
          <w:szCs w:val="28"/>
          <w:lang w:val="uk-UA"/>
        </w:rPr>
        <w:t>№</w:t>
      </w:r>
      <w:r>
        <w:rPr>
          <w:b/>
          <w:i/>
          <w:spacing w:val="-4"/>
          <w:sz w:val="28"/>
          <w:szCs w:val="28"/>
          <w:u w:val="single"/>
          <w:lang w:val="uk-UA"/>
        </w:rPr>
        <w:t xml:space="preserve">_______ </w:t>
      </w:r>
      <w:r>
        <w:rPr>
          <w:b/>
          <w:i/>
          <w:spacing w:val="-4"/>
          <w:sz w:val="28"/>
          <w:szCs w:val="28"/>
          <w:lang w:val="uk-UA"/>
        </w:rPr>
        <w:t xml:space="preserve">від </w:t>
      </w:r>
      <w:r>
        <w:rPr>
          <w:b/>
          <w:i/>
          <w:spacing w:val="-4"/>
          <w:sz w:val="28"/>
          <w:szCs w:val="28"/>
          <w:u w:val="single"/>
          <w:lang w:val="uk-UA"/>
        </w:rPr>
        <w:t>__________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засідання конкурсного комітету </w:t>
      </w:r>
      <w:r>
        <w:rPr>
          <w:spacing w:val="-4"/>
          <w:sz w:val="28"/>
          <w:szCs w:val="28"/>
          <w:lang w:val="uk-UA"/>
        </w:rPr>
        <w:t>з надання права влаштування та експлуатації майданчика для платного паркування, уклали договір на право влаштування та експлуатації майданчика для платного паркування (надалі – договір) про так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1. Предмет договору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1. «Замовник» надає «Оператору» право влаштування та експлуатації майданчика для платного паркування транспортних засобів за адресою: </w:t>
      </w:r>
      <w:r>
        <w:rPr>
          <w:b/>
          <w:i/>
          <w:spacing w:val="-4"/>
          <w:sz w:val="28"/>
          <w:szCs w:val="28"/>
          <w:u w:val="single"/>
          <w:lang w:val="uk-UA"/>
        </w:rPr>
        <w:t>_________________________________________________________________________________ площею ______ м² на _______машино-місця (з них ____ м² на __________ машино-місця для безоплатного паркування транспортних засобів, зазначених у частині 6 статті 30 Закону України «Про основи соціальної захищеності інвалідів в Україні»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1.2. «Оператор» забезпечує облаштування майданчика для платного паркування згідно з вимогами чинного законодавства України, наданих конкурсних пропозицій, та розпочинає його експлуатацію </w:t>
      </w:r>
      <w:r>
        <w:rPr>
          <w:rFonts w:cs="Times New Roman" w:ascii="Times New Roman" w:hAnsi="Times New Roman"/>
          <w:b/>
          <w:i/>
          <w:color w:val="000000"/>
          <w:spacing w:val="-4"/>
          <w:u w:val="single"/>
          <w:lang w:val="uk-UA"/>
        </w:rPr>
        <w:t>_______________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року (через 2 місяці з моменту укладання договору). Термін початку експлуатації майданчика для платного паркування може бути скорочено за попереднім погодженням сторін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>1.3. З початку експлуатації майданчика для платного паркування «Оператор» перераховує збір за місця для паркування транспортних засобів у розмірі та порядку, передбаченому Податковим кодексом України, Положенням про паркування транспортних засобів у місті Кривому Розі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2. Права та обов’язки сторін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2.1. Обов’язки «Замовника»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1.1. Здійснювати контроль та проводити перевірки щодо дотримання та виконання «Оператором» умов договору, інших нормативно-правових документів у сфері паркування та благоустрою відповідно до повноважень, визначених чинним законодавством України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2. Права «Замовника»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2.2.1. У разі встановлення порушення «Оператором» умов договору, надавати на розгляд </w:t>
      </w:r>
      <w:r>
        <w:rPr>
          <w:bCs/>
          <w:spacing w:val="-4"/>
          <w:sz w:val="28"/>
          <w:szCs w:val="28"/>
          <w:lang w:val="uk-UA"/>
        </w:rPr>
        <w:t xml:space="preserve">конкурсного комітету </w:t>
      </w:r>
      <w:r>
        <w:rPr>
          <w:spacing w:val="-4"/>
          <w:sz w:val="28"/>
          <w:szCs w:val="28"/>
          <w:lang w:val="uk-UA"/>
        </w:rPr>
        <w:t>з надання права влаштування та експлуатації майданчика для платного паркування пропозиції щодо попередження «Оператора» або дострокового розірвання з ним договор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2.2.2. У випадках виконання робіт з ремонту, реконструкції вулично-дорожньої мережі, зміни схеми організації руху або містобудівної ситуації, надавати на розгляд </w:t>
      </w:r>
      <w:r>
        <w:rPr>
          <w:bCs/>
          <w:spacing w:val="-4"/>
          <w:sz w:val="28"/>
          <w:szCs w:val="28"/>
          <w:lang w:val="uk-UA"/>
        </w:rPr>
        <w:t xml:space="preserve">конкурсного комітету </w:t>
      </w:r>
      <w:r>
        <w:rPr>
          <w:spacing w:val="-4"/>
          <w:sz w:val="28"/>
          <w:szCs w:val="28"/>
          <w:lang w:val="uk-UA"/>
        </w:rPr>
        <w:t>з надання права влаштування та експлуатації майданчика для платного паркування пропозиції щодо дострокового припинення терміну дії договору або тимчасового обмеження експлуатації майданчика для платного паркуванн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2.2.3. На підставі відповідного рішення </w:t>
      </w:r>
      <w:r>
        <w:rPr>
          <w:bCs/>
          <w:spacing w:val="-4"/>
          <w:sz w:val="28"/>
          <w:szCs w:val="28"/>
          <w:lang w:val="uk-UA"/>
        </w:rPr>
        <w:t xml:space="preserve">конкурсного комітету з </w:t>
      </w:r>
      <w:r>
        <w:rPr>
          <w:spacing w:val="-4"/>
          <w:sz w:val="28"/>
          <w:szCs w:val="28"/>
          <w:lang w:val="uk-UA"/>
        </w:rPr>
        <w:t>надання права влаштування та експлуатації майданчика для платного паркування достроково розривати договір з «Оператором» в односторонньому порядку або тимчасово обмежувати експлуатацію майданчика для платного паркування, у терміни, визначені конкурсним комітетом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 Обов’язки «Оператора»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3.1. У термін, визначений пунктом 1.2. договору, улаштувати та розпочати експлуатацію майданчика для платного паркування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2.3.2. Забезпечити своєчасну сплату збору за місця для паркування транспортних засобів та інших відрахувань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3.3. Використовувати місця для паркування за призначенням та обладнати їх відповідно до вимог Положення, Правил дорожнього руху, норм, нормативів і стандартів з урахуванням безпеки дорожнього рух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3.4. У доступному для користувачів місці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зазначати режим роботи майданчика для паркування, розміщати інформацію про оператора (найменування, адреса, контактні телефони), розмір плати за користування місцем паркування, спосіб оплати (готівковий або безготівковий)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у схематичному вигляді повідомляти про необхідність розміщення платіжного документа, який підтверджує сплату вартості послуг з користування майданчиками для платного паркування, на лобовому склі транспортного засобу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2.3.5. Інформувати користувачів щодо необхідності дотримання Правил паркування транспортних засобів і Положення, надавати їм роз'яснення з питання їх застосування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3.6. Утримувати територію та під’їзні шляхи до місць паркування в належному технічному й санітарному стані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7. Дотримуватися вимог чинного законодавства України, Положення, умов договорів на право влаштування та експлуатації майданчиків для платного паркування та контролювати їх виконання користувачами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8. Повідомляти відділ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 про виявлені порушення Правил паркування транспортних засобів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9. Організовувати навчання персоналу, що обслуговує майданчики для паркування, та безоплатно забезпечувати його спеціальним одягом з метою гарантування йому безпеки під час виконання службових обов'язків, а також безпеки дорожнього руху. Зразки спеціального одягу затверджує Міністерство регіонального розвитку України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10 Забезпечувати належне функціонування технічних приладів (пристроїв) для сплати вартості послуг з користування майданчиками для платного паркування згідно з вимогами чинного законодавства України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11. Інформувати користувачів послуги «мобільне паркування» про порядок і вартість її наданн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3.12. Організовувати в’їзд, виїзд і паркування транспортних засобів відповідно до Правил дорожнього руху, не створюючи завад транспорту, не завдаючи пошкоджень дорожньому покриттю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3.13. Надавати «Замовнику» пропозиції щодо зміни тарифу на послуги з користування майданчиками для платного паркування у випадках та Порядку, передбачених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4. Права «Оператора»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4.1. Справляти з користувачів плату за користування майданчиками для платного паркування на території вказаного майданчик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2.4.2. Уживати заходів з розвитку майданчика для платного паркування в частині упровадження сучасних методів його організації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4.3. «Оператор» не несе відповідальність за збереження транспортних засобів, розміщених на майданчику для паркув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  <w:t xml:space="preserve">3. Вартість послуг з користування майданчиками </w:t>
      </w:r>
    </w:p>
    <w:p>
      <w:pPr>
        <w:pStyle w:val="Normal"/>
        <w:jc w:val="center"/>
        <w:rPr/>
      </w:pPr>
      <w:r>
        <w:rPr>
          <w:b/>
          <w:bCs/>
          <w:i/>
          <w:spacing w:val="-4"/>
          <w:sz w:val="28"/>
          <w:szCs w:val="28"/>
          <w:lang w:val="uk-UA"/>
        </w:rPr>
        <w:t>для платного паркування</w:t>
      </w:r>
    </w:p>
    <w:p>
      <w:pPr>
        <w:pStyle w:val="TextBodyIndent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1. Згідно з конкурсними пропозиціями «Оператора» гранична вартість </w:t>
      </w:r>
      <w:r>
        <w:rPr>
          <w:bCs/>
          <w:spacing w:val="-4"/>
          <w:sz w:val="28"/>
          <w:szCs w:val="28"/>
          <w:lang w:val="uk-UA"/>
        </w:rPr>
        <w:t>послуг з користування майданчиками для платного паркування</w:t>
      </w:r>
      <w:r>
        <w:rPr>
          <w:spacing w:val="-4"/>
          <w:sz w:val="28"/>
          <w:szCs w:val="28"/>
          <w:lang w:val="uk-UA"/>
        </w:rPr>
        <w:t xml:space="preserve"> становить </w:t>
      </w:r>
      <w:r>
        <w:rPr>
          <w:spacing w:val="-4"/>
          <w:sz w:val="28"/>
          <w:szCs w:val="28"/>
          <w:u w:val="single"/>
          <w:lang w:val="uk-UA"/>
        </w:rPr>
        <w:t>_</w:t>
      </w:r>
      <w:r>
        <w:rPr>
          <w:b/>
          <w:i/>
          <w:spacing w:val="-4"/>
          <w:sz w:val="28"/>
          <w:szCs w:val="28"/>
          <w:u w:val="single"/>
          <w:lang w:val="uk-UA"/>
        </w:rPr>
        <w:t xml:space="preserve">_____ </w:t>
      </w:r>
      <w:r>
        <w:rPr>
          <w:b/>
          <w:i/>
          <w:spacing w:val="-4"/>
          <w:sz w:val="28"/>
          <w:szCs w:val="28"/>
          <w:lang w:val="uk-UA"/>
        </w:rPr>
        <w:t>(</w:t>
      </w:r>
      <w:r>
        <w:rPr>
          <w:b/>
          <w:i/>
          <w:spacing w:val="-4"/>
          <w:sz w:val="28"/>
          <w:szCs w:val="28"/>
          <w:u w:val="single"/>
          <w:lang w:val="uk-UA"/>
        </w:rPr>
        <w:t>_____________</w:t>
      </w:r>
      <w:r>
        <w:rPr>
          <w:b/>
          <w:i/>
          <w:spacing w:val="-4"/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грн. за 1 годину паркування транспортного засоб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3.2 Тариф на послуги з користування майданчиками для платного паркування встановлюється та коригується виконкомом Криворізької міської ради відповідно до вимог чинного законодавства України.</w:t>
      </w:r>
    </w:p>
    <w:p>
      <w:pPr>
        <w:pStyle w:val="Normal"/>
        <w:ind w:firstLine="72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  <w:lang w:val="uk-UA"/>
        </w:rPr>
        <w:t>4. Відповідальність сторін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Сторони керуються нормативно – правовими актами у сфері паркування та благоустрою та несуть відповідальність за невиконання або неналежне виконання умов договору відповідно до чинного законодавства України.</w:t>
      </w:r>
    </w:p>
    <w:p>
      <w:pPr>
        <w:pStyle w:val="Normal"/>
        <w:ind w:firstLine="720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5. Порядок вирішення спорів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>5.1. Усі спори, пов'язані з виконанням договору, вирішуються шляхом переговорів між представниками сторін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>5.2. У разі недосягнення згоди, спір вирішується в судовому порядку відповідно до діючого законодавства України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6. Строк дії договору та інші умов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6.1. Договір набирає чинності з моменту його підписання і діє до </w:t>
      </w:r>
      <w:r>
        <w:rPr>
          <w:rFonts w:cs="Times New Roman" w:ascii="Times New Roman" w:hAnsi="Times New Roman"/>
          <w:b/>
          <w:i/>
          <w:color w:val="000000"/>
          <w:spacing w:val="-4"/>
          <w:u w:val="single"/>
          <w:lang w:val="uk-UA"/>
        </w:rPr>
        <w:t>______________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рок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>6.2. Зміни та доповнення у договір можуть бути внесені за взаємною згодою сторін, що оформляється шляхом укладання додаткової угоди до нього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6.3. «Оператор» не має право передоручити виконання умов договору іншій стороні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6.4. У разі дострокового розірвання договору в односторонньому поряду у випадках, передбачених чинним законодавством України, ініціатор сповіщає про це  іншу сторону, але не пізніше ніж за 30 календарних днів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>6.5. Договір складено у 2 (двох) примірниках, кожен з яких має однакову юридичну силу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6.6. Відносини, не врегульовані цим договором, регулюються відповідно до чинного законодавства Україн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7. Форс-мажорні обставин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7.1. Сторона, для якої виникнення форс-мажорних обставин зробили неможливим виконання зобов’язань, повинна не пізніше 5 (п’яти) календарних днів у письмовій формі повідомити про це іншу сторону, а також про очікуваний термін їх дії та припинення. Неповідомлення або несвоєчасне повідомлення позбавляє сторону права посилатися на них як на підставу, що звільняє від відповідальності за невиконання зобов’язан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uk-UA"/>
        </w:rPr>
        <w:t>7.2. Виникнення таких обставин має бути підтверджено довідкою відповідного органу. Якщо такі обставини тривають більше 30 календарних днів, то відповідна сторона має право в односторонньому порядку розірвати договір, попередивши про це іншу сторону за 10 календарних днів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lang w:val="uk-UA"/>
        </w:rPr>
        <w:t>7. Юридичні адреси, реквізити та підписи сторі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6"/>
          <w:szCs w:val="16"/>
          <w:lang w:val="uk-UA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2"/>
      </w:tblGrid>
      <w:tr>
        <w:trPr>
          <w:trHeight w:val="2881" w:hRule="atLeast"/>
        </w:trPr>
        <w:tc>
          <w:tcPr>
            <w:tcW w:w="4962" w:type="dxa"/>
            <w:tcBorders/>
            <w:vAlign w:val="center"/>
          </w:tcPr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АМОВНИК:</w:t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/>
              </w:rPr>
              <w:t>Виконком Криворізької міської ради</w:t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101, м. Кривий Ріг,</w:t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. Радянська, 1,</w:t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________________</w:t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HTML1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u w:val="single"/>
                <w:lang w:val="uk-UA"/>
              </w:rPr>
              <w:t>Заступник міського голови відпо-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u w:val="single"/>
                <w:lang w:val="uk-UA"/>
              </w:rPr>
              <w:t xml:space="preserve">відно до розподілу обов’язкі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092" w:type="dxa"/>
            <w:tcBorders/>
          </w:tcPr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ПЕРАТОР:</w:t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/>
              </w:rPr>
              <w:t>__________________________________</w:t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/>
              </w:rPr>
              <w:t>__________________________________</w:t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__________________________________</w:t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__________________________________</w:t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__________________________________</w:t>
            </w:r>
          </w:p>
          <w:p>
            <w:pPr>
              <w:pStyle w:val="HTML1"/>
              <w:pBdr>
                <w:bottom w:val="single" w:sz="12" w:space="1" w:color="000000"/>
              </w:pBdr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 господарюва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</w:t>
            </w:r>
            <w:r>
              <w:rPr>
                <w:b/>
                <w:i/>
                <w:sz w:val="28"/>
                <w:szCs w:val="28"/>
                <w:lang w:val="uk-UA"/>
              </w:rPr>
              <w:t>_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20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/>
    <w:rPr>
      <w:sz w:val="22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4:00Z</dcterms:created>
  <dc:creator>SamLab.ws</dc:creator>
  <dc:description/>
  <cp:keywords/>
  <dc:language>en-US</dc:language>
  <cp:lastModifiedBy>transport155_1</cp:lastModifiedBy>
  <cp:lastPrinted>2002-01-01T09:41:00Z</cp:lastPrinted>
  <dcterms:modified xsi:type="dcterms:W3CDTF">2002-01-01T08:55:00Z</dcterms:modified>
  <cp:revision>135</cp:revision>
  <dc:subject/>
  <dc:title>ДОГОВІР №</dc:title>
</cp:coreProperties>
</file>