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Cs/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bCs/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/>
      </w:pPr>
      <w:r>
        <w:rPr>
          <w:bCs/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i/>
          <w:lang w:val="uk-UA"/>
        </w:rPr>
        <w:t>до  рішення  міської  ради</w:t>
      </w:r>
    </w:p>
    <w:p>
      <w:pPr>
        <w:pStyle w:val="Normal"/>
        <w:tabs>
          <w:tab w:val="clear" w:pos="708"/>
          <w:tab w:val="left" w:pos="6783" w:leader="none"/>
        </w:tabs>
        <w:rPr>
          <w:bCs/>
          <w:i/>
          <w:i/>
          <w:lang w:val="uk-UA"/>
        </w:rPr>
      </w:pPr>
      <w:r>
        <w:rPr>
          <w:bCs/>
          <w:i/>
          <w:sz w:val="28"/>
          <w:szCs w:val="28"/>
          <w:lang w:val="uk-UA"/>
        </w:rPr>
        <w:tab/>
        <w:t xml:space="preserve">  </w:t>
      </w:r>
      <w:r>
        <w:rPr>
          <w:bCs/>
          <w:i/>
          <w:lang w:val="uk-UA"/>
        </w:rPr>
        <w:t>24.06.2015 №3712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елік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’єктів,  на  яких публічному акціонерному товариству  «Південний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гірничо-збагачувальний  комбінат» надано згоду на використання</w:t>
      </w:r>
    </w:p>
    <w:p>
      <w:pPr>
        <w:pStyle w:val="TextBody"/>
        <w:jc w:val="center"/>
        <w:rPr/>
      </w:pPr>
      <w:r>
        <w:rPr>
          <w:b/>
          <w:i/>
          <w:szCs w:val="28"/>
        </w:rPr>
        <w:t>зображення герба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міста  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60"/>
        <w:gridCol w:w="47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Назва об’єкт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Адреса об’є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асад об’єкта нерухомого  майна </w:t>
            </w:r>
            <w:r>
              <w:rPr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 xml:space="preserve">  «Будівля цеху ТЕК» (поліклініка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(інвентарний номер 1000311) 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е шосе, 6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асад об’єкта нерухомого  майна </w:t>
            </w:r>
            <w:r>
              <w:rPr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 xml:space="preserve">  «Будівля цеху технологічної        диспетчеризації»  (інвентарний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номер 1000856)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е шосе, 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иміщення об’єкта нерухомого  майна  </w:t>
            </w:r>
            <w:r>
              <w:rPr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 xml:space="preserve"> «Палац спорту» (басейн) 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(інвентарний номер 1000683) 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ранспортний  засіб </w:t>
            </w:r>
            <w:r>
              <w:rPr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 xml:space="preserve"> автобус марки ЛАЗ 5208NL, державний  номер АЕ 3157АА (інвентарний номер 5004043)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–</w:t>
            </w:r>
          </w:p>
        </w:tc>
      </w:tr>
    </w:tbl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ind w:firstLine="627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ind w:firstLine="627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ind w:firstLine="627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culture220</dc:creator>
  <dc:description/>
  <cp:keywords/>
  <dc:language>en-US</dc:language>
  <cp:lastModifiedBy>zagalny301</cp:lastModifiedBy>
  <cp:lastPrinted>2015-06-09T11:32:00Z</cp:lastPrinted>
  <dcterms:modified xsi:type="dcterms:W3CDTF">2015-06-24T11:24:00Z</dcterms:modified>
  <cp:revision>522</cp:revision>
  <dc:subject/>
  <dc:title/>
</cp:coreProperties>
</file>