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38790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публічному акціонерному товариству «Південний гірничо-збагачувальний комбінат» на використання зображення герба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 звернення публічного  акціонерного  товариства  «Південний  гірничо-збагачувальний  комбінат» щодо  надання   згоди на  використання зображення герба міста; ураховуючи рішення  міської  ради від 28.02.2007 №903   «Про  символіку  міста  Кривого Рогу»;  керуючись   Законом України «Про  місцеве самоврядування в Україні»,  міська  рада  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</w:t>
      </w:r>
      <w:r>
        <w:rPr>
          <w:lang w:val="en-US"/>
        </w:rPr>
        <w:t xml:space="preserve"> </w:t>
      </w:r>
      <w:r>
        <w:rPr/>
        <w:t xml:space="preserve">Надати  згоду </w:t>
      </w:r>
      <w:r>
        <w:rPr>
          <w:szCs w:val="28"/>
        </w:rPr>
        <w:t xml:space="preserve">публічному акціонерному товариству  «Південний  гірничо-збагачувальний  комбінат» </w:t>
      </w:r>
      <w:r>
        <w:rPr/>
        <w:t xml:space="preserve">на  </w:t>
      </w:r>
      <w:r>
        <w:rPr>
          <w:szCs w:val="28"/>
        </w:rPr>
        <w:t>використання  зображення герба</w:t>
      </w:r>
      <w:r>
        <w:rPr/>
        <w:t xml:space="preserve"> </w:t>
      </w:r>
      <w:r>
        <w:rPr>
          <w:szCs w:val="28"/>
        </w:rPr>
        <w:t>міста на об’єктах відповідно</w:t>
      </w:r>
      <w:r>
        <w:rPr/>
        <w:t xml:space="preserve"> </w:t>
      </w:r>
      <w:r>
        <w:rPr>
          <w:szCs w:val="28"/>
        </w:rPr>
        <w:t>до переліку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ублічному акціонерному товариству «Південний гірничо-збагачувальний  комбінат» (Федін К.А.) використовувати  зображення герба</w:t>
      </w:r>
      <w:r>
        <w:rPr/>
        <w:t xml:space="preserve">  </w:t>
      </w:r>
      <w:r>
        <w:rPr>
          <w:szCs w:val="28"/>
        </w:rPr>
        <w:t xml:space="preserve">міста з дотриманням вимог пункту 4  Положення про герб міста, затвердженого рішенням міської   ради від 28.02.2007 №903 «Про символіку міста Кривого Рогу».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3. Контроль за виконанням рішення покласти на постійну комісію міської  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21:00Z</dcterms:modified>
  <cp:revision>3</cp:revision>
  <dc:subject/>
  <dc:title>           </dc:title>
</cp:coreProperties>
</file>