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6064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доповнити пункт 1.12. підрозділу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додатка 1 підпунктами 1.12.1.4 та 1.12.3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„</w:t>
      </w:r>
      <w:r>
        <w:rPr>
          <w:szCs w:val="28"/>
        </w:rPr>
        <w:t>1.12.1.4  придбання  лічильника теплової енергії  комунальним закладом „ Криворізька міська стоматологічна клінічна поліклініка №2” Дніпропетровської обласної ради” вартістю 36 800 грн.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1.12.3 субвенції на утримання об’єктів спільного користування чи ліквідацію негативних наслідків діяльності об’єктів спільного користування, наданої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1.12.3.1 Дніпропетровською обласною радою, проведення реконструкції приміщень комунального закладу „Криворізька міська клінічна лікарня №2” Дніпропетровської обласної ради” на суму 208 000 грн.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1.12.3.2  Миколаївською селищною радою Широківського району Дніпропетровської області, проведення поточного ремонту хірургічного корпусу комунального закладу „Криворізька міська лікарня №17” Дніпропетровської обласної ради” на суму 119 000 грн.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18:00Z</dcterms:modified>
  <cp:revision>3</cp:revision>
  <dc:subject/>
  <dc:title>           </dc:title>
</cp:coreProperties>
</file>