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418633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продажу  земельної ділянки на вул. Центральній, 27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right="-142" w:firstLine="720"/>
        <w:jc w:val="both"/>
        <w:outlineLvl w:val="0"/>
        <w:rPr/>
      </w:pPr>
      <w:r>
        <w:rPr>
          <w:szCs w:val="28"/>
        </w:rPr>
        <w:t>Розглянувши звернення громадянина Тернового Сергія Гавриловича про відмову в укладанні договору авансового внеску в рахунок ціни земельної        ділянки промисловості, транспорту, зв’язку, енергетики, оборони та іншого призначення на вул. Центральній, 27 у Тернівському районі, на якій розташовано об’єкт нерухомого майна, що, відповідно до п. ґ ч. 5 ст. 128 Земельного кодексу України, є підставою для відмови в продажу земельної ділянки; керуючись Законом України «Про місцеве самоврядування в Україні», міська рада вирі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ind w:left="0" w:firstLine="709"/>
        <w:jc w:val="both"/>
        <w:rPr/>
      </w:pPr>
      <w:r>
        <w:rPr>
          <w:szCs w:val="28"/>
        </w:rPr>
        <w:t>Відмовити громадянину Терновому Сергію Гавриловичу в продажу земельної ділянки промисловості, транспорту, зв’язку, енергетики, оборони     та  іншого призначення площею 0,6120 га на вул. Центральній, 27 у Тернівському районі (кадастровий номер 1211000000:07:227:0010) для розміщення  адміністративної будівлі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9.04.2015  №3608  «Про надання згоди на продаж земельної ділянки на        вул. Центральній, 27 та проведення її експертної грошової оцінки».</w:t>
      </w:r>
    </w:p>
    <w:p>
      <w:pPr>
        <w:pStyle w:val="32"/>
        <w:ind w:left="0"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left" w:pos="708" w:leader="none"/>
          <w:tab w:val="left" w:pos="993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3"/>
        <w:tabs>
          <w:tab w:val="left" w:pos="708" w:leader="none"/>
          <w:tab w:val="left" w:pos="993" w:leader="none"/>
        </w:tabs>
        <w:spacing w:before="0" w:after="0"/>
        <w:rPr/>
      </w:pPr>
      <w:r>
        <w:rPr>
          <w:b/>
          <w:bCs/>
          <w:i/>
          <w:szCs w:val="28"/>
          <w:lang w:val="uk-UA"/>
        </w:rPr>
        <w:t>Міський голова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3"/>
        </w:tabs>
        <w:ind w:left="1603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basedOn w:val="Style7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06-24T12:51:00Z</dcterms:modified>
  <cp:revision>3</cp:revision>
  <dc:subject/>
  <dc:title>           </dc:title>
</cp:coreProperties>
</file>