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1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</w:t>
      </w:r>
      <w:r>
        <w:rPr>
          <w:i/>
          <w:lang w:val="uk-UA"/>
        </w:rPr>
        <w:t>24.06.2015 №372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         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4253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рмостук Вадим Миколай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садівниче товариство "Лісне"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6: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юк Мари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адівниче товариство "Вагонник-89"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22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4:002:0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 Марина Феодос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Дорожник", вул. Гете, 1а, ділянка №70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473:1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ладислав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Нептун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2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589: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ша Юрій Гри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ОКТЯБРЬСКИЙ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3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1211000000:08:473:0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2</w:t>
            </w:r>
          </w:p>
        </w:tc>
      </w:tr>
    </w:tbl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general61</cp:lastModifiedBy>
  <cp:lastPrinted>2015-03-13T14:07:00Z</cp:lastPrinted>
  <dcterms:modified xsi:type="dcterms:W3CDTF">2015-06-24T12:23:00Z</dcterms:modified>
  <cp:revision>740</cp:revision>
  <dc:subject/>
  <dc:title>Додаток 4</dc:title>
</cp:coreProperties>
</file>