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lang w:val="uk-UA"/>
        </w:rPr>
        <w:t>24.06.2015 №372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,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9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992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енський Максим Анатолі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Чигоріна, буд. 5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30:0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юк Тетяна Миколаїв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ласюк Володимир Петрови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ground215-2</dc:creator>
  <dc:description/>
  <cp:keywords/>
  <dc:language>en-US</dc:language>
  <cp:lastModifiedBy>general61</cp:lastModifiedBy>
  <cp:lastPrinted>2015-06-09T09:14:00Z</cp:lastPrinted>
  <dcterms:modified xsi:type="dcterms:W3CDTF">2015-06-24T12:22:00Z</dcterms:modified>
  <cp:revision>23</cp:revision>
  <dc:subject/>
  <dc:title>Додаток 4</dc:title>
</cp:coreProperties>
</file>