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229"/>
        <w:gridCol w:w="937"/>
        <w:gridCol w:w="834"/>
      </w:tblGrid>
      <w:tr>
        <w:trPr>
          <w:trHeight w:val="1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явська Ольга Вікентіївн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Даргомижського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1:0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6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явський Іван Іванович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ннікова Юлія Іванівн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нніков Вадим Павлович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ннікова Тетяна Вадимівн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енко Костянтин Олександрович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лагонравова,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1: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енко Ольга Вікторівн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ш Євген Миколайович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нч-Бруєвича, 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88:00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іш Ольга Миколаївн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5-06-08T10:51:00Z</cp:lastPrinted>
  <dcterms:modified xsi:type="dcterms:W3CDTF">2015-06-24T12:18:00Z</dcterms:modified>
  <cp:revision>138</cp:revision>
  <dc:subject/>
  <dc:title>Додаток 4</dc:title>
</cp:coreProperties>
</file>