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іковка Тетяна Фед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Купріянця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46:00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Бойченко Георгій Ігнат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убея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4:0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товська Наталія Володимі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ленівсь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02: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5-06-08T10:31:00Z</cp:lastPrinted>
  <dcterms:modified xsi:type="dcterms:W3CDTF">2015-06-24T12:17:00Z</dcterms:modified>
  <cp:revision>57</cp:revision>
  <dc:subject/>
  <dc:title>Додаток 4</dc:title>
</cp:coreProperties>
</file>