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i/>
          <w:lang w:val="uk-UA"/>
        </w:rPr>
        <w:t>24.06.2015 №372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40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вк Світлана Микола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умана, 26, 1211000000:08:607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ь Тетя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вроненка, 13, 1211000000:08:335: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ченко Андрі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країнська, 18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44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ченко Юрі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нжинського, 9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68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повка Єлизавет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няховського, 1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38: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к Вір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шнева, 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47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рзін Анатолі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02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на Олександр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ілоруськ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13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ернак І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Питомий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98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ва Ларис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сковська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25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ич Олег Віта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ховськ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46: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жнетьов Вячеслав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пріна, 4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24: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мелева Світлана Данилів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евченка, 7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01: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енко Оксана Васил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леханова, 6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60: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5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general61</cp:lastModifiedBy>
  <cp:lastPrinted>2015-06-08T10:11:00Z</cp:lastPrinted>
  <dcterms:modified xsi:type="dcterms:W3CDTF">2015-06-24T12:16:00Z</dcterms:modified>
  <cp:revision>1698</cp:revision>
  <dc:subject/>
  <dc:title>Додаток 4</dc:title>
</cp:coreProperties>
</file>