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3028"/>
        <w:gridCol w:w="133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иця Василь Григ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ічугіна, 29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27:0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 Людмила Іван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олосевича, 5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28:0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8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Олексій Володими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родищенська, 1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51:00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ва Валентина Олександр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обелівська,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5:0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ченко Євген Ві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ачалова, 83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31:0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06-08T09:45:00Z</cp:lastPrinted>
  <dcterms:modified xsi:type="dcterms:W3CDTF">2015-06-24T12:15:00Z</dcterms:modified>
  <cp:revision>387</cp:revision>
  <dc:subject/>
  <dc:title>Додаток 4</dc:title>
</cp:coreProperties>
</file>