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кова 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спортн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78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в Леонід Григо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льськ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97: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юбовський 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ньковецької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5: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товська 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резнев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0: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зньова 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х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15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итонова Світла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ка, 1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86: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шко Вяче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нзенська, 8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88: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к Валенти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стерова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64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Михай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істов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05: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2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5-06-08T09:34:00Z</cp:lastPrinted>
  <dcterms:modified xsi:type="dcterms:W3CDTF">2015-06-24T12:14:00Z</dcterms:modified>
  <cp:revision>1045</cp:revision>
  <dc:subject/>
  <dc:title>Додаток 4</dc:title>
</cp:coreProperties>
</file>