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еоднича Оксана Анатолі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сєєва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002:00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зак Юрій Микола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онди, 1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67:0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8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Основенко Михайло Володими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гова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8: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Розмислов Володимир Омеля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Фабриціус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1:0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5-06-08T09:59:00Z</cp:lastPrinted>
  <dcterms:modified xsi:type="dcterms:W3CDTF">2015-06-24T12:04:00Z</dcterms:modified>
  <cp:revision>577</cp:revision>
  <dc:subject/>
  <dc:title>Додаток 4</dc:title>
</cp:coreProperties>
</file>