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</w:t>
      </w:r>
      <w:r>
        <w:rPr>
          <w:i/>
          <w:lang w:val="uk-UA"/>
        </w:rPr>
        <w:t>24.06.2015 №372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81"/>
        <w:gridCol w:w="3503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цюк Людмила Максимі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lang w:val="uk-UA"/>
              </w:rPr>
            </w:pPr>
            <w:r>
              <w:rPr>
                <w:lang w:val="uk-UA"/>
              </w:rPr>
              <w:t>вул. Кастуся Калиновського, 9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49:00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ця Віктор Григор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едьковича,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59:0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унов Олексій Валерій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ширська, 1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94: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інська Валентина Павлі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устовського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99:0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Григорій Іван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рільська, 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98:0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Валентина Федосіїв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рільська, 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02:0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енко Світлана Юрії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Корсунський, 5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91:0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4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зніков Сергій Валерійович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зунова, 6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40: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general61</cp:lastModifiedBy>
  <cp:lastPrinted>2015-06-08T09:51:00Z</cp:lastPrinted>
  <dcterms:modified xsi:type="dcterms:W3CDTF">2015-06-24T12:03:00Z</dcterms:modified>
  <cp:revision>528</cp:revision>
  <dc:subject/>
  <dc:title>Додаток 4</dc:title>
</cp:coreProperties>
</file>