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Heading1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p>
      <w:pPr>
        <w:pStyle w:val="Heading1"/>
        <w:tabs>
          <w:tab w:val="clear" w:pos="720"/>
          <w:tab w:val="center" w:pos="7285" w:leader="none"/>
          <w:tab w:val="left" w:pos="11985" w:leader="none"/>
        </w:tabs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i/>
          <w:szCs w:val="28"/>
          <w:lang w:val="uk-UA"/>
        </w:rPr>
        <w:tab/>
        <w:t xml:space="preserve">Обсяги коштів  </w:t>
        <w:tab/>
      </w:r>
      <w:r>
        <w:rPr>
          <w:b w:val="false"/>
          <w:i/>
          <w:sz w:val="24"/>
          <w:szCs w:val="24"/>
          <w:lang w:val="uk-UA"/>
        </w:rPr>
        <w:t>24.06.2015 №3710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 рахунок загального фонду  міського бюджету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на  соціальний  захист  окремих  категорій  мешканців  міста на 2015 рік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199"/>
        <w:gridCol w:w="1888"/>
        <w:gridCol w:w="2835"/>
      </w:tblGrid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заходу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а для  проведення 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нний нормативно-правовий акт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еобхід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ума кош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ів д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пров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ж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заходу,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ідповідальні виконавці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4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. Матеріальна допомога мешканцям міста, які потребують підтримки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за рахунок іншої додаткової дотації з обласного бюджету бюджетам міст та районів на виконання доручень виборців депутатами обласної ради в 2015 році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України «Про місцеве самоврядування в Україні», рішення Дні-пропетровської обласної ради від             23 січня 2015 року №612-29/VІ «Про внесення змін до рішення обласної ради від 27 грудня 2011 року №225-10/VІ  «Про Програму розвитку місцевого самоврядування у Дніпропетровській області на 2012 – 2016 роки»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</w:t>
            </w:r>
          </w:p>
        </w:tc>
      </w:tr>
      <w:tr>
        <w:trPr>
          <w:trHeight w:val="108" w:hRule="atLeast"/>
        </w:trPr>
        <w:tc>
          <w:tcPr>
            <w:tcW w:w="14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Надання додаткових пільг  окремим категоріям мешканців міста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мпенсаційні виплати на пільговий проїзд електротранспортом громадян, які отримували пільгу за рахунок субвенції з державного бюджету та згідно із 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України «Про місцеве самоврядування в Україні» (ст. 34)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83 7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праці та соціального захисту населення, комунальні підприємства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видкісний трам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199"/>
        <w:gridCol w:w="1888"/>
        <w:gridCol w:w="2835"/>
      </w:tblGrid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конодавством втратили цю пільгу з 01 червня 2015 року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», «Міський тро-лейбус»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724 393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6:00Z</dcterms:created>
  <dc:creator>ВСП</dc:creator>
  <dc:description/>
  <cp:keywords/>
  <dc:language>en-US</dc:language>
  <cp:lastModifiedBy>zagalny301</cp:lastModifiedBy>
  <cp:lastPrinted>2015-06-11T11:46:00Z</cp:lastPrinted>
  <dcterms:modified xsi:type="dcterms:W3CDTF">2015-06-24T11:15:00Z</dcterms:modified>
  <cp:revision>18</cp:revision>
  <dc:subject/>
  <dc:title>ПРОЕКТ</dc:title>
</cp:coreProperties>
</file>