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3896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5 «Про затвердження Програми соціального захисту окремих категорій мешканців м.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30.12.2014 №3175 «Про затвердження Програми соціального захисту окремих категорій мешканців                м. Кривого Рогу на 2015 рік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5 суму з «25 642 414 грн. 61 коп.» на «27 169 178 грн. 61 коп.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у додатку 1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замінити в пунктах 3.2, 4.1 суми з «505 150,00», «491 016,00» на               «1  005 150,00», «622 016,00»  відповідн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2 викласти в новій редакції пункт 1.21 розділу 1 «Матеріальна допомога мешканцям міста, які потребують підтримки» та рядок «Разом» (додаток)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rPr>
          <w:szCs w:val="28"/>
        </w:rPr>
      </w:pPr>
      <w:r>
        <w:rPr>
          <w:szCs w:val="28"/>
        </w:rPr>
        <w:t>1.2.3 доповнити розділ 3 «Надання додаткових пільг окремим категоріям мешканців міста» пунктом 3.6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0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</w:t>
        <w:softHyphen/>
        <w:softHyphen/>
        <w:t xml:space="preserve">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14:00Z</dcterms:modified>
  <cp:revision>3</cp:revision>
  <dc:subject/>
  <dc:title>           </dc:title>
</cp:coreProperties>
</file>