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474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2474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10" w:leader="none"/>
        </w:tabs>
        <w:outlineLvl w:val="0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4.06.2015 №37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сприяння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 в м. Кривому Розі на 2015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9"/>
        <w:gridCol w:w="3494"/>
        <w:gridCol w:w="1196"/>
        <w:gridCol w:w="1612"/>
        <w:gridCol w:w="1305"/>
        <w:gridCol w:w="1316"/>
        <w:gridCol w:w="3267"/>
      </w:tblGrid>
      <w:tr>
        <w:trPr>
          <w:trHeight w:val="1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-тетні завданн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вробітництво з міжнародними організаціям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прогнозних  показників соціально-економічного розвитку міста з використанням матеріально-технічних можливостей  проекту «Розбудова спроможності до економічно обґрунтованого планування розвитку областей і міст України» (проект РЕОП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, фінансове, розвитку під-приємництва, освіти і науки, праці та соціального захисту населення виконкому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жнародна технічна допом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зовнішніх інвестиційних ресурсів для технічного забезпечення оновлення прогнозних  показників соціально-економічного розвитку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0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2"/>
        <w:szCs w:val="12"/>
        <w:lang w:val="uk-UA"/>
      </w:rPr>
    </w:pPr>
    <w:r>
      <w:rPr>
        <w:i/>
        <w:sz w:val="12"/>
        <w:szCs w:val="12"/>
        <w:lang w:val="uk-UA"/>
      </w:rPr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2:00Z</dcterms:created>
  <dc:creator>general54</dc:creator>
  <dc:description/>
  <cp:keywords/>
  <dc:language>en-US</dc:language>
  <cp:lastModifiedBy>zagalny301</cp:lastModifiedBy>
  <cp:lastPrinted>2015-06-10T10:41:00Z</cp:lastPrinted>
  <dcterms:modified xsi:type="dcterms:W3CDTF">2015-06-24T11:12:00Z</dcterms:modified>
  <cp:revision>55</cp:revision>
  <dc:subject/>
  <dc:title> </dc:title>
</cp:coreProperties>
</file>