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1676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№3163 «Про затвердження Програми сприяння розвитку місцевого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</w:rPr>
        <w:t xml:space="preserve">самоврядування </w:t>
      </w:r>
      <w:r>
        <w:rPr>
          <w:b/>
          <w:i/>
          <w:color w:val="000000"/>
          <w:szCs w:val="28"/>
          <w:lang w:val="en-US"/>
        </w:rPr>
        <w:t xml:space="preserve">    </w:t>
      </w:r>
      <w:r>
        <w:rPr>
          <w:b/>
          <w:i/>
          <w:color w:val="000000"/>
          <w:szCs w:val="28"/>
        </w:rPr>
        <w:t xml:space="preserve">в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м. Кривому Розі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на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 розробки та впровадження ефективних інструментів формування позитивного інвестиційного іміджу міста, забезпечення зміцнення його міжнародних позицій, активізації співробітництва з міжнародними організаціями; 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63 «</w:t>
      </w:r>
      <w:r>
        <w:rPr>
          <w:spacing w:val="4"/>
          <w:szCs w:val="28"/>
        </w:rPr>
        <w:t>Про затвердження</w:t>
      </w:r>
      <w:r>
        <w:rPr>
          <w:b/>
          <w:i/>
          <w:spacing w:val="4"/>
          <w:szCs w:val="28"/>
        </w:rPr>
        <w:t xml:space="preserve">  </w:t>
      </w:r>
      <w:r>
        <w:rPr>
          <w:spacing w:val="4"/>
          <w:szCs w:val="28"/>
        </w:rPr>
        <w:t>Програми  сприяння   розвитку</w:t>
      </w:r>
      <w:r>
        <w:rPr>
          <w:b/>
          <w:i/>
          <w:spacing w:val="4"/>
          <w:szCs w:val="28"/>
        </w:rPr>
        <w:t xml:space="preserve">  </w:t>
      </w:r>
      <w:r>
        <w:rPr>
          <w:spacing w:val="4"/>
          <w:szCs w:val="28"/>
        </w:rPr>
        <w:t xml:space="preserve">місцевого  </w:t>
      </w:r>
      <w:r>
        <w:rPr>
          <w:spacing w:val="6"/>
          <w:szCs w:val="28"/>
        </w:rPr>
        <w:t>самоврядування  в  м. Кривому</w:t>
      </w:r>
      <w:r>
        <w:rPr>
          <w:spacing w:val="4"/>
          <w:szCs w:val="28"/>
        </w:rPr>
        <w:t xml:space="preserve"> Розі на 2015 рік»</w:t>
      </w:r>
      <w:r>
        <w:rPr>
          <w:szCs w:val="28"/>
        </w:rPr>
        <w:t>, зі змінами, а саме: у Програмі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  перше речення розділу 1 «Загальні положення» такими документам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2"/>
        </w:rPr>
        <w:t>Постанова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зі змінами, Меморандум взаєморозуміння між Компанією АЕRIC Іnc (Конференційна рада Канади) та виконавчим комітетом Криворізької міської ради.» у відповідному відмінку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розділ 2 «Визначення проблеми» абзацом 5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Не менш актуальною є проблема монопрофільної структури економіки міста, яка призводить до того, що в період кризових явищ у гірничо-металургійному комплексі спостерігається погіршення ситуації на ринку праці, ознаками якого є безробіття та міграція. Завданням органів місцевого самоврядування спільно із суб’єктами господарювання та громадою є сприяння диверсифікації економіки міста та підвищення її конкурентоспроможності.»; </w:t>
      </w:r>
    </w:p>
    <w:p>
      <w:pPr>
        <w:pStyle w:val="Normal"/>
        <w:ind w:firstLine="709"/>
        <w:jc w:val="both"/>
        <w:rPr/>
      </w:pPr>
      <w:r>
        <w:rPr>
          <w:szCs w:val="28"/>
        </w:rPr>
        <w:t>1.3 розділ 3 «Мета» текстом «розробка та впровадження ефективних інструментів формування інвестиційного іміджу Кривого Рогу, забезпечення залучення в економіку внутрішніх і зовнішніх інвестицій для розвитку підприємств міста та всебічної зайнятості його мешканців.»;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розділ 4 «Шляхи та засоби розв’язання проблеми» абзацом 13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залучення міжнародної технічної допомоги для вживання бренду Кривого Рогу в міський простір, що значно покращить імідж міста й збільшить рівень його інвестиційної привабливості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даток пунктом 10 (додат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20"/>
        <w:ind w:firstLine="709"/>
        <w:jc w:val="both"/>
        <w:rPr/>
      </w:pPr>
      <w:r>
        <w:rPr>
          <w:bCs/>
          <w:iCs/>
          <w:szCs w:val="28"/>
        </w:rPr>
        <w:t xml:space="preserve">2. </w:t>
      </w:r>
      <w:r>
        <w:rPr>
          <w:bCs/>
          <w:iCs/>
        </w:rPr>
        <w:t>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роботи – на секретаря міської ради Маляренка С.В.</w:t>
      </w:r>
    </w:p>
    <w:p>
      <w:pPr>
        <w:pStyle w:val="Normal"/>
        <w:spacing w:before="0" w:after="32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11:00Z</dcterms:modified>
  <cp:revision>3</cp:revision>
  <dc:subject/>
  <dc:title>           </dc:title>
</cp:coreProperties>
</file>