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7780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грами соціально-економічного розвитку міста  в 2014 році й затвердження Програми соціально-економічного та культурного розвитку міста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7.05.2015 №3632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56:00Z</dcterms:modified>
  <cp:revision>3</cp:revision>
  <dc:subject/>
  <dc:title>           </dc:title>
</cp:coreProperties>
</file>